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01"/>
      </w:tblGrid>
      <w:tr>
        <w:trPr>
          <w:trHeight w:val="1519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fr-FR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fr-FR"/>
              </w:rPr>
              <w:t>HUYỆN NGHĨA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0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0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206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0.95pt" to="97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fr-FR"/>
              </w:rPr>
              <w:t>Số:        /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/v phối hợp, cung cấp số liệu phục vụ báo cáo của UBND tỉnh</w:t>
            </w:r>
          </w:p>
        </w:tc>
        <w:tc>
          <w:tcPr>
            <w:tcW w:w="6301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6830</wp:posOffset>
                      </wp:positionV>
                      <wp:extent cx="196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hĩa Hành, ngày        tháng  3 năm 2025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color w:val="000000"/>
          <w:sz w:val="3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38"/>
          <w:szCs w:val="28"/>
          <w:lang w:val="sv-SE"/>
        </w:rPr>
        <w:tab/>
        <w:tab/>
      </w:r>
    </w:p>
    <w:tbl>
      <w:tblPr>
        <w:tblW w:w="7627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54"/>
      </w:tblGrid>
      <w:tr>
        <w:trPr>
          <w:trHeight w:val="266" w:hRule="atLeast"/>
        </w:trPr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hủ trưởng các phòng, ban, ngành, đơn vị sự nghiệp thuộc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Ủy ban nhân dân các xã, thị trấ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2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sv-SE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Công văn số 287/TTT-NV3 ngày 06/3/2025 của Thanh tra tỉnh về việc </w:t>
      </w:r>
      <w:r>
        <w:rPr>
          <w:rFonts w:cs="Times New Roman" w:ascii="Times New Roman" w:hAnsi="Times New Roman"/>
          <w:bCs/>
          <w:color w:val="000000"/>
          <w:szCs w:val="28"/>
        </w:rPr>
        <w:t>phối hợp, cung cấp số liệu phục vụ báo cáo của UBND tỉnh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ể có cơ sở tổng hợp báo cáo Thanh tra tỉnh đúng thời gian quy định; Chủ tịch UBND huyện yêu cầu các cơ quan, đơn vị, địa phương thực hiện một số nội du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</w:rPr>
        <w:t>Thủ trưởng các phòng, ban, ngành, đơn vị sự nghiệp thuộc huyện và Ủy ban nhân dân các xã, thị trấn</w:t>
      </w:r>
      <w:r>
        <w:rPr>
          <w:rFonts w:cs="Times New Roman" w:ascii="Times New Roman" w:hAnsi="Times New Roman"/>
          <w:szCs w:val="28"/>
        </w:rPr>
        <w:t xml:space="preserve"> báo cáo tổng hợp các dự án trên địa bàn/lĩnh vực chậm tiến độ, chậm đưa vào sử dụng, có nguy cơ gây lãng phí theo </w:t>
      </w:r>
      <w:r>
        <w:rPr>
          <w:rFonts w:cs="Times New Roman" w:ascii="Times New Roman" w:hAnsi="Times New Roman"/>
          <w:b/>
          <w:szCs w:val="28"/>
        </w:rPr>
        <w:t>Đề cương số 01</w:t>
      </w:r>
      <w:r>
        <w:rPr>
          <w:rFonts w:cs="Times New Roman" w:ascii="Times New Roman" w:hAnsi="Times New Roman"/>
          <w:szCs w:val="28"/>
        </w:rPr>
        <w:t xml:space="preserve">; các công trình, cơ sở nhà đất trên địa bàn, lĩnh vực có nguy cơ gây lãnh phí theo </w:t>
      </w:r>
      <w:r>
        <w:rPr>
          <w:rFonts w:cs="Times New Roman" w:ascii="Times New Roman" w:hAnsi="Times New Roman"/>
          <w:b/>
          <w:szCs w:val="28"/>
        </w:rPr>
        <w:t>Đề cương số 0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Do thời gian yêu cầu gấp, báo cáo gửi về UBND huyện </w:t>
      </w:r>
      <w:r>
        <w:rPr>
          <w:rFonts w:cs="Times New Roman" w:ascii="Times New Roman" w:hAnsi="Times New Roman"/>
          <w:i/>
          <w:szCs w:val="28"/>
        </w:rPr>
        <w:t>(qua phòng Tài chính - Kế hoạch huyện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hậm nhất trước 11 giờ ngày 07/3/202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Giao phòng Tài chính - Kế hoạch huyện tổng hợp, tham mưu UBND huyện báo cáo Thanh tra tỉnh trong ngày 07/3/202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 xml:space="preserve">Yêu cầu </w:t>
      </w:r>
      <w:r>
        <w:rPr>
          <w:rFonts w:cs="Times New Roman" w:ascii="Times New Roman" w:hAnsi="Times New Roman"/>
          <w:color w:val="000000"/>
          <w:szCs w:val="28"/>
          <w:lang w:val="sv-SE"/>
        </w:rPr>
        <w:t>Thủ trưởng các phòng, ban, ngành, đơn vị sự nghiệp thuộc huyện và Chủ tịch UBND các xã, thị trấn nghiêm túc triển khai thực hiện</w:t>
      </w:r>
      <w:r>
        <w:rPr>
          <w:rFonts w:cs="Times New Roman" w:ascii="Times New Roman" w:hAnsi="Times New Roman"/>
          <w:szCs w:val="28"/>
        </w:rPr>
        <w:t>./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sz w:val="2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"/>
          <w:szCs w:val="28"/>
          <w:shd w:fill="FFFFFF" w:val="clear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98"/>
      </w:tblGrid>
      <w:tr>
        <w:trPr>
          <w:trHeight w:val="960" w:hRule="atLeast"/>
        </w:trPr>
        <w:tc>
          <w:tcPr>
            <w:tcW w:w="462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i nhận: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  <w:tab/>
              <w:tab/>
              <w:t xml:space="preserve">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Như trên;                      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T, PCT UBND huyện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Văn phòng HĐND&amp;UBND huyện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u: VT, TCKH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fr-FR"/>
              </w:rPr>
              <w:t>Đinh Xuân Sâ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;Courier New" w:hAnsi=".VnTimeH;Courier New" w:cs=".VnTimeH;Courier New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sz w:val="34"/>
      <w:szCs w:val="20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6:00Z</dcterms:created>
  <dc:creator>Phong</dc:creator>
  <dc:description/>
  <cp:keywords/>
  <dc:language>en-US</dc:language>
  <cp:lastModifiedBy>BMC</cp:lastModifiedBy>
  <cp:lastPrinted>2021-05-05T09:18:00Z</cp:lastPrinted>
  <dcterms:modified xsi:type="dcterms:W3CDTF">2025-03-06T08:15:00Z</dcterms:modified>
  <cp:revision>20</cp:revision>
  <dc:subject/>
  <dc:title>UBND HUYỆN NGHĨA HÀNH</dc:title>
</cp:coreProperties>
</file>