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TextBody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NGHĨA HÀNH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240" w:after="0"/>
              <w:ind w:right="-6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335</wp:posOffset>
                      </wp:positionV>
                      <wp:extent cx="840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.05pt" to="137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/UBND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240" w:after="0"/>
              <w:ind w:right="-6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1590</wp:posOffset>
                      </wp:positionV>
                      <wp:extent cx="2027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7pt" to="206.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Nghĩa Hành, ngày     tháng 3 năm 202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đính chính một số nội dung </w:t>
            </w:r>
          </w:p>
          <w:p>
            <w:pPr>
              <w:pStyle w:val="TextBody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Quyết định số 633/QĐ-UBND</w:t>
            </w:r>
          </w:p>
          <w:p>
            <w:pPr>
              <w:pStyle w:val="TextBody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UBND huyện Nghĩa Hành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120" w:after="0"/>
              <w:ind w:right="-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</w:r>
    </w:p>
    <w:tbl>
      <w:tblPr>
        <w:tblW w:w="7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47"/>
      </w:tblGrid>
      <w:tr>
        <w:trPr/>
        <w:tc>
          <w:tcPr>
            <w:tcW w:w="1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ính gửi:</w:t>
            </w:r>
          </w:p>
          <w:p>
            <w:pPr>
              <w:pStyle w:val="Normal"/>
              <w:ind w:left="-156" w:hanging="0"/>
              <w:jc w:val="both"/>
              <w:rPr/>
            </w:pPr>
            <w:r>
              <w:rPr/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ăn phòng HĐND và UBND huyện;</w:t>
            </w:r>
          </w:p>
          <w:p>
            <w:pPr>
              <w:pStyle w:val="Normal"/>
              <w:jc w:val="both"/>
              <w:rPr/>
            </w:pPr>
            <w:r>
              <w:rPr/>
              <w:t>- Phòng Nông nghiệp và Môi trường;</w:t>
            </w:r>
          </w:p>
          <w:p>
            <w:pPr>
              <w:pStyle w:val="Normal"/>
              <w:jc w:val="both"/>
              <w:rPr/>
            </w:pPr>
            <w:r>
              <w:rPr/>
              <w:t>- Văn phòng Đăng ký đất đai tỉnh - CN Nghĩa Hành;</w:t>
            </w:r>
          </w:p>
          <w:p>
            <w:pPr>
              <w:pStyle w:val="Normal"/>
              <w:jc w:val="both"/>
              <w:rPr/>
            </w:pPr>
            <w:r>
              <w:rPr/>
              <w:t>- UBND thị trấn Chợ Chùa.</w:t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Ngày 27/02/2025, UBND huyện Nghĩa Hành ban hành Quyết định số 633/QĐ-UBND về việc thu hồi giấy chứng nhận quyền sử dụng đất số vào sổ cấp giấy chứng nhận quyền sử dụng đất số H 03387 cấp ngày 09/12/2009, do UBND huyện Nghĩa Hành cấp cho ông Phan Văn Anh và bà Nguyễn Thị Trình, thường trú tại thị trấn Chợ Chùa, huyện Nghĩa Hành, tỉnh Quảng Ngãi.</w:t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  <w:t xml:space="preserve">Tuy nhiên, do sai sót trong quá trình soạn thảo văn bản nên tại nội dung năm ban hành văn bản đã ghi: </w:t>
      </w:r>
    </w:p>
    <w:p>
      <w:pPr>
        <w:pStyle w:val="TextBody"/>
        <w:spacing w:before="120" w:after="120"/>
        <w:ind w:firstLine="720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Nghĩa Hành, ngày 27 tháng 02 năm 2024”.</w:t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  <w:t>UBND huyện đính chính lại như sau:</w:t>
      </w:r>
    </w:p>
    <w:p>
      <w:pPr>
        <w:pStyle w:val="TextBody"/>
        <w:spacing w:before="120" w:after="120"/>
        <w:ind w:firstLine="720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Nghĩa Hành, ngày 27 tháng 02 năm 2025”.</w:t>
      </w:r>
    </w:p>
    <w:p>
      <w:pPr>
        <w:pStyle w:val="TextBody"/>
        <w:spacing w:before="120" w:after="120"/>
        <w:ind w:firstLine="720"/>
        <w:rPr/>
      </w:pPr>
      <w:r>
        <w:rPr>
          <w:szCs w:val="28"/>
        </w:rPr>
        <w:t>Các nội dung khác tại Quyết định số 633/QĐ-UBND ngày 27/02/2025 của UBND huyện Nghĩa Hành vẫn giữ nguyên hiệu lực thi hành. Văn bản đính chính này là bộ phận không thể tách rời của Quyết định số 633/QĐ-UBND ngày 27/02/2025.</w:t>
      </w:r>
      <w:r>
        <w:rPr/>
        <w:t xml:space="preserve">/. </w:t>
      </w:r>
    </w:p>
    <w:p>
      <w:pPr>
        <w:pStyle w:val="TextBody"/>
        <w:spacing w:before="40" w:after="40"/>
        <w:ind w:right="1" w:firstLine="720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>
          <w:trHeight w:val="1722" w:hRule="atLeast"/>
        </w:trPr>
        <w:tc>
          <w:tcPr>
            <w:tcW w:w="4444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de-DE"/>
              </w:rPr>
              <w:t>Nơi nhận</w:t>
            </w:r>
            <w:r>
              <w:rPr>
                <w:b/>
                <w:sz w:val="24"/>
                <w:szCs w:val="24"/>
                <w:lang w:val="de-DE"/>
              </w:rPr>
              <w:t xml:space="preserve">: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lang w:val="de-DE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.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ào Thị Bích Diễm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ind w:firstLine="72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dexstorytext2">
    <w:name w:val="indexstorytext2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cI">
    <w:name w:val="muc I"/>
    <w:basedOn w:val="Normal"/>
    <w:qFormat/>
    <w:pPr>
      <w:keepNext w:val="true"/>
      <w:spacing w:lineRule="atLeast" w:line="400" w:before="120" w:after="120"/>
      <w:jc w:val="both"/>
      <w:outlineLvl w:val="3"/>
    </w:pPr>
    <w:rPr>
      <w:rFonts w:ascii="Tahoma" w:hAnsi="Tahoma" w:cs="Tahoma"/>
      <w:b/>
      <w:bC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40:00Z</dcterms:created>
  <dc:creator>ha</dc:creator>
  <dc:description/>
  <cp:keywords/>
  <dc:language>en-US</dc:language>
  <cp:lastModifiedBy>BMC</cp:lastModifiedBy>
  <cp:lastPrinted>2023-08-18T08:06:00Z</cp:lastPrinted>
  <dcterms:modified xsi:type="dcterms:W3CDTF">2025-03-07T08:03:00Z</dcterms:modified>
  <cp:revision>7</cp:revision>
  <dc:subject/>
  <dc:title>UBND TỈNH QUẢNG NGÃI</dc:title>
</cp:coreProperties>
</file>