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812"/>
      </w:tblGrid>
      <w:tr>
        <w:trPr/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  <w:br/>
              <w:t>HUYỆN NGHĨA HÀN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6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350</wp:posOffset>
                      </wp:positionV>
                      <wp:extent cx="791845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0.5pt" to="103.95pt,0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</w:rPr>
              <w:t>Số:         /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góp ý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ớng dẫn khen 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ởng tổng kết Phong trào t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a “Quảng Ngãi vì 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i nghèo - Kh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ể ai bị bỏ lại phía sau” gia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n 2021 - 202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6350</wp:posOffset>
                      </wp:positionV>
                      <wp:extent cx="2152015" cy="0"/>
                      <wp:effectExtent l="0" t="5080" r="0" b="5080"/>
                      <wp:wrapNone/>
                      <wp:docPr id="2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0.5pt" to="224.3pt,0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</w:rPr>
              <w:t>Nghĩa Hành, ngày     tháng 3 năm 2025</w:t>
            </w:r>
          </w:p>
        </w:tc>
      </w:tr>
    </w:tbl>
    <w:p>
      <w:pPr>
        <w:pStyle w:val="TextBody"/>
        <w:ind w:left="720" w:firstLine="720"/>
        <w:rPr>
          <w:sz w:val="16"/>
        </w:rPr>
      </w:pPr>
      <w:r>
        <w:rPr>
          <w:sz w:val="16"/>
        </w:rPr>
      </w:r>
    </w:p>
    <w:p>
      <w:pPr>
        <w:pStyle w:val="TextBody"/>
        <w:ind w:left="720" w:firstLine="720"/>
        <w:rPr>
          <w:sz w:val="18"/>
        </w:rPr>
      </w:pPr>
      <w:r>
        <w:rPr/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ính gửi:  Ban Thi đua – Khen thưởng tỉ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heo đề nghị của Sở Nội vụ tại Công văn số 54/SNV-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KT ngày 07/3/2025 về việc góp ý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ổng kết Phong trào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 “Quảng Ngãi vì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nghèo - 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ai bị bỏ lại phía sau”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2021 – 2025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 nghiên cứu, UBND huyện Nghĩa Hành thống nhất với nội dung dự thảo Hướng dẫn kèm Công văn số 54/SNV-T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KT nêu trê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zCs w:val="28"/>
        </w:rPr>
        <w:t>UBND huyện Nghĩa Hành phúc đáp Sở Nội vụ, Ban Thi đua – Khen thưởng tỉnh./.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spacing w:val="-2"/>
          <w:sz w:val="2"/>
          <w:szCs w:val="28"/>
        </w:rPr>
      </w:pPr>
      <w:r>
        <w:rPr>
          <w:rFonts w:cs="Times New Roman" w:ascii="Times New Roman" w:hAnsi="Times New Roman"/>
          <w:spacing w:val="-2"/>
          <w:sz w:val="2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. HĐND và UBND huy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0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inh Xuân Sâ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8:00Z</dcterms:created>
  <dc:creator>vpub</dc:creator>
  <dc:description/>
  <cp:keywords/>
  <dc:language>en-US</dc:language>
  <cp:lastModifiedBy>DELL</cp:lastModifiedBy>
  <cp:lastPrinted>2023-03-13T08:05:00Z</cp:lastPrinted>
  <dcterms:modified xsi:type="dcterms:W3CDTF">2025-03-11T03:27:00Z</dcterms:modified>
  <cp:revision>6</cp:revision>
  <dc:subject/>
  <dc:title/>
</cp:coreProperties>
</file>