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843"/>
      </w:tblGrid>
      <w:tr>
        <w:trPr/>
        <w:tc>
          <w:tcPr>
            <w:tcW w:w="3860" w:type="dxa"/>
            <w:tcBorders/>
          </w:tcPr>
          <w:p>
            <w:pPr>
              <w:pStyle w:val="Normal"/>
              <w:ind w:right="10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4150</wp:posOffset>
                      </wp:positionV>
                      <wp:extent cx="6788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4.5pt" to="114.3pt,14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HUYỆN NGHĨA HÀNH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673" w:leader="none"/>
                <w:tab w:val="right" w:pos="5455" w:leader="none"/>
              </w:tabs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2225</wp:posOffset>
                      </wp:positionV>
                      <wp:extent cx="21139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.75pt" to="220.6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    /UBND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/v đảm bảo các điều kiện phục vụ Lễ gắn biển công trình chào mừng Kỷ niệm 50 năm Ngày giải phóng huyện Nghĩa Hành (23/3/1975-23/3/2025) 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Nghĩa Hành, ngày      tháng 3 năm 2025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Kính gửi: </w:t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  <w:tab/>
        <w:t>- Phòng Kinh tế và Hạ tầng;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ab/>
        <w:tab/>
        <w:t>- Ban Quản lý dự án ĐTXD và PTQĐ huyện;</w:t>
      </w:r>
    </w:p>
    <w:p>
      <w:pPr>
        <w:pStyle w:val="Normal"/>
        <w:ind w:left="14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UBND các xã: Hành Dũng và Hành Nhâ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Thực hiện </w:t>
      </w:r>
      <w:r>
        <w:rPr>
          <w:sz w:val="28"/>
          <w:szCs w:val="28"/>
          <w:lang w:val="nb-NO"/>
        </w:rPr>
        <w:t xml:space="preserve">Kế hoạch số 373/KH-UBND ngày 27/02/2025 của UBND huyện Nghĩa Hành về việc </w:t>
      </w:r>
      <w:r>
        <w:rPr>
          <w:bCs/>
          <w:sz w:val="28"/>
          <w:szCs w:val="28"/>
        </w:rPr>
        <w:t>tổ chức Lễ gắn biển công trình chào mừng 50 Năm ngày giải phóng huyện Nghĩa Hành (23/3/1975-23/3/2025); Thông báo số 62/TB-UBND ngày 06/3/2025 của UBND huyện về Thông báo chuỗi sự kiện Chào mừng Kỷ niệm 50 năm Ngày giải phóng huyện Nghĩa Hành (23/3/1975-23/3/2025) trên địa bàn huyện Nghĩa Hành.</w:t>
      </w:r>
    </w:p>
    <w:p>
      <w:pPr>
        <w:pStyle w:val="Normal"/>
        <w:spacing w:before="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o đó, vào lúc 8 giờ 00 phút, ngày 21/3/2025 tại Công trình Cầu Hành Dũng - Hành Nhân sẽ diễn ra Lễ gắn biển công trình chào mừng 50 Năm ngày giải phóng huyện Nghĩa Hành (23/3/1975-23/3/2025). Để buổi Lễ diễn ra đảm bảo an toàn, đúng kế hoạch; Chủ tịch UBND huyện yêu cầu các đơn vị triển khai thực hiện một số nội dung sau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Chủ tịch UBND các xã Hành Dũng, Hành Nhân: Tiếp tục tuyên truyền sâu rộng trong nhân dân về mục tiêu, ý nghĩa của việc đầu tư xây công trình Cầu Hành Dũng - Hành Nhân. Đồng thời, chỉ đạo lực lượng Công an xã chốt chặn tuyến đường dẫn 2 bên đầu cầu không cho bà con nhân dân và các phương tiện lưu thông qua cầu trong thời gian diễn ra Lễ gắn biển </w:t>
      </w:r>
      <w:r>
        <w:rPr>
          <w:b/>
          <w:bCs/>
          <w:i/>
          <w:sz w:val="28"/>
          <w:szCs w:val="28"/>
        </w:rPr>
        <w:t>(thời gian từ 07 giờ 45 phút đến 9 giờ 00 phút, ngày 21/3/2025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Phòng Kinh tế và Hạ tầng, Ban Quản lý Dự án ĐTXD&amp;PTQĐ huyện tiếp tục thực hiện các nội dung theo </w:t>
      </w:r>
      <w:r>
        <w:rPr>
          <w:sz w:val="28"/>
          <w:szCs w:val="28"/>
          <w:lang w:val="nb-NO"/>
        </w:rPr>
        <w:t xml:space="preserve">Kế hoạch số 373/KH-UBND ngày 27/02/2025 của UBND huyện Nghĩa Hành về việc </w:t>
      </w:r>
      <w:r>
        <w:rPr>
          <w:bCs/>
          <w:sz w:val="28"/>
          <w:szCs w:val="28"/>
        </w:rPr>
        <w:t>tổ chức Lễ gắn biển công trình chào mừng 50 Năm ngày giải phóng huyện Nghĩa Hành (23/3/1975-23/3/2025).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8"/>
          <w:szCs w:val="28"/>
        </w:rPr>
        <w:t xml:space="preserve">Yêu cầu các cơ quan, </w:t>
      </w:r>
      <w:r>
        <w:rPr/>
        <w:t>đơn vị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        </w:t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Như trên;</w:t>
              <w:tab/>
              <w:tab/>
              <w:tab/>
              <w:t xml:space="preserve">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TT. Huyện ủy (b/c)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T, các PCT UBND huyệ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Văn phòng HĐND&amp;UBND huyệ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hòng Văn hóa, Khoa học và Thông ti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.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uấn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20" w:after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20" w:after="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4CharCharCharChar">
    <w:name w:val=" Char Char4 Char Char Char Char"/>
    <w:basedOn w:val="Normal"/>
    <w:qFormat/>
    <w:pPr>
      <w:pageBreakBefore/>
      <w:spacing w:before="280" w:after="280"/>
      <w:jc w:val="both"/>
    </w:pPr>
    <w:rPr>
      <w:rFonts w:ascii="VNI-Helve" w:hAnsi="VNI-Helve" w:eastAsia="VNI-Times" w:cs="VNI-Helv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8:00Z</dcterms:created>
  <dc:creator>Admin</dc:creator>
  <dc:description/>
  <cp:keywords/>
  <dc:language>en-US</dc:language>
  <cp:lastModifiedBy>BMC</cp:lastModifiedBy>
  <cp:lastPrinted>2024-03-12T09:32:00Z</cp:lastPrinted>
  <dcterms:modified xsi:type="dcterms:W3CDTF">2025-03-12T01:09:00Z</dcterms:modified>
  <cp:revision>14</cp:revision>
  <dc:subject/>
  <dc:title>UBND HUYỆN NGHĨA HÀNH</dc:title>
</cp:coreProperties>
</file>