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699" w:right="1132" w:gutter="0" w:header="0" w:top="102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648970</wp:posOffset>
                </wp:positionV>
                <wp:extent cx="2165985" cy="201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ỦY BAN NHÂN D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5.9pt;mso-wrap-distance-left:0pt;mso-wrap-distance-right:0pt;mso-wrap-distance-top:0pt;mso-wrap-distance-bottom:0pt;margin-top:51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ỦY BAN NHÂN DÂ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165985</wp:posOffset>
                </wp:positionH>
                <wp:positionV relativeFrom="page">
                  <wp:posOffset>648970</wp:posOffset>
                </wp:positionV>
                <wp:extent cx="3594100" cy="201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CỘNG HÒA XÃ HỘI CHỦ NGHĨA VIỆT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.9pt;mso-wrap-distance-left:0pt;mso-wrap-distance-right:0pt;mso-wrap-distance-top:0pt;mso-wrap-distance-bottom:0pt;margin-top:51.1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CỘNG HÒA XÃ HỘI CHỦ NGHĨA VIỆ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850900</wp:posOffset>
                </wp:positionV>
                <wp:extent cx="216598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6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165985</wp:posOffset>
                </wp:positionH>
                <wp:positionV relativeFrom="page">
                  <wp:posOffset>850900</wp:posOffset>
                </wp:positionV>
                <wp:extent cx="3594100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rPr>
                                <w:rStyle w:val="CharacterStyle1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1"/>
                                <w:rFonts w:eastAsia="Calibri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67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"/>
                        <w:rPr>
                          <w:rStyle w:val="CharacterStyle1"/>
                          <w:rFonts w:eastAsia="Calibri"/>
                        </w:rPr>
                      </w:pPr>
                      <w:r>
                        <w:rPr>
                          <w:rStyle w:val="CharacterStyle1"/>
                          <w:rFonts w:eastAsia="Calibri"/>
                        </w:rPr>
                        <w:t>Độc lập - Tự do - Hạnh phú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29285</wp:posOffset>
                </wp:positionH>
                <wp:positionV relativeFrom="page">
                  <wp:posOffset>1066800</wp:posOffset>
                </wp:positionV>
                <wp:extent cx="915035" cy="361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3810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952" r="-39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.85pt;mso-wrap-distance-left:0pt;mso-wrap-distance-right:0pt;mso-wrap-distance-top:0pt;mso-wrap-distance-bottom:0pt;margin-top:84pt;mso-position-vertical-relative:page;margin-left:4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3810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952" r="-39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893060</wp:posOffset>
                </wp:positionH>
                <wp:positionV relativeFrom="page">
                  <wp:posOffset>1066800</wp:posOffset>
                </wp:positionV>
                <wp:extent cx="2151380" cy="361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38100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952" r="-17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.85pt;mso-wrap-distance-left:0pt;mso-wrap-distance-right:0pt;mso-wrap-distance-top:0pt;mso-wrap-distance-bottom:0pt;margin-top:84pt;mso-position-vertical-relative:page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3810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952" r="-17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1102995</wp:posOffset>
                </wp:positionV>
                <wp:extent cx="2165985" cy="2159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2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2"/>
                                <w:rFonts w:eastAsia="Calibri"/>
                              </w:rPr>
                              <w:t>Số: 1150 /QĐ-UB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8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2"/>
                          <w:rFonts w:eastAsia="Calibri"/>
                        </w:rPr>
                      </w:pPr>
                      <w:r>
                        <w:rPr>
                          <w:rStyle w:val="CharacterStyle2"/>
                          <w:rFonts w:eastAsia="Calibri"/>
                        </w:rPr>
                        <w:t>Số: 1150 /QĐ-UB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165985</wp:posOffset>
                </wp:positionH>
                <wp:positionV relativeFrom="page">
                  <wp:posOffset>1102995</wp:posOffset>
                </wp:positionV>
                <wp:extent cx="3594100" cy="2159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>Nghĩa Hành, ngày 24 tháng 03 năm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86.85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rPr>
                          <w:rStyle w:val="CharacterStyle3"/>
                          <w:rFonts w:eastAsia="Calibri"/>
                        </w:rPr>
                      </w:pPr>
                      <w:r>
                        <w:rPr>
                          <w:rStyle w:val="CharacterStyle3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CharacterStyle3"/>
                          <w:rFonts w:eastAsia="Calibri"/>
                        </w:rPr>
                        <w:t>Nghĩa Hành, ngày 24 tháng 03 năm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7780</wp:posOffset>
                </wp:positionH>
                <wp:positionV relativeFrom="page">
                  <wp:posOffset>1426845</wp:posOffset>
                </wp:positionV>
                <wp:extent cx="5724525" cy="2159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rPr>
                                <w:rStyle w:val="CharacterStyle4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4"/>
                                <w:rFonts w:eastAsia="Calibri"/>
                              </w:rPr>
                              <w:t>QUYẾT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12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rPr>
                          <w:rStyle w:val="CharacterStyle4"/>
                          <w:rFonts w:eastAsia="Calibri"/>
                        </w:rPr>
                      </w:pPr>
                      <w:r>
                        <w:rPr>
                          <w:rStyle w:val="CharacterStyle4"/>
                          <w:rFonts w:eastAsia="Calibri"/>
                        </w:rPr>
                        <w:t>QUYẾT ĐỊ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7780</wp:posOffset>
                </wp:positionH>
                <wp:positionV relativeFrom="page">
                  <wp:posOffset>1642745</wp:posOffset>
                </wp:positionV>
                <wp:extent cx="5724525" cy="2159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rPr>
                                <w:rStyle w:val="CharacterStyle5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5"/>
                                <w:rFonts w:eastAsia="Calibri"/>
                              </w:rPr>
                              <w:t>Về việc điều chỉnh trợ cấp xã hội hàng th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29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rPr>
                          <w:rStyle w:val="CharacterStyle5"/>
                          <w:rFonts w:eastAsia="Calibri"/>
                        </w:rPr>
                      </w:pPr>
                      <w:r>
                        <w:rPr>
                          <w:rStyle w:val="CharacterStyle5"/>
                          <w:rFonts w:eastAsia="Calibri"/>
                        </w:rPr>
                        <w:t>Về việc điều chỉnh trợ cấp xã hội hàng thá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005330</wp:posOffset>
                </wp:positionH>
                <wp:positionV relativeFrom="page">
                  <wp:posOffset>1858645</wp:posOffset>
                </wp:positionV>
                <wp:extent cx="1800225" cy="2095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19050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923" r="-20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0pt;mso-wrap-distance-right:0pt;mso-wrap-distance-top:0pt;mso-wrap-distance-bottom:0pt;margin-top:146.35pt;mso-position-vertical-relative:page;margin-left:157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19050"/>
                            <wp:effectExtent l="0" t="0" r="0" b="0"/>
                            <wp:docPr id="1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923" r="-20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7780</wp:posOffset>
                </wp:positionH>
                <wp:positionV relativeFrom="page">
                  <wp:posOffset>2099945</wp:posOffset>
                </wp:positionV>
                <wp:extent cx="5724525" cy="20193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rPr>
                                <w:rStyle w:val="CharacterStyle6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6"/>
                                <w:rFonts w:eastAsia="Calibri"/>
                              </w:rPr>
                              <w:t>CHỦ TỊCH ỦY BAN NHÂN DÂN 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0pt;mso-wrap-distance-top:0pt;mso-wrap-distance-bottom:0pt;margin-top:165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rPr>
                          <w:rStyle w:val="CharacterStyle6"/>
                          <w:rFonts w:eastAsia="Calibri"/>
                        </w:rPr>
                      </w:pPr>
                      <w:r>
                        <w:rPr>
                          <w:rStyle w:val="CharacterStyle6"/>
                          <w:rFonts w:eastAsia="Calibri"/>
                        </w:rPr>
                        <w:t>CHỦ TỊCH ỦY BAN NHÂN DÂN 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ge">
                  <wp:posOffset>2409825</wp:posOffset>
                </wp:positionV>
                <wp:extent cx="5760085" cy="5428615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42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 xml:space="preserve">Căn cứ Luật Tổ chức chính quyền địa phương ngày 19/02/2025;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Theo đề nghị của Trưởng phòng nội vụ huyện Nghĩa Hành tại Tờ trình số 96/TTr-PNV ngày 24/03/2025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QUYẾT ĐỊNH: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Điều chỉnh trợ cấp xã hội củ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à): Phạm Thị Chức - Sinh ngày: 01/01/1937, cư trú tại TDP Phú Bình Tây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hị trấn Chợ Chùa, huyện Nghĩa Hành, tỉnh Quảng Ngãi là đối tượng: Người từ đủ 80 tuổi trở lên. Hiện đang hưởng mức trợ cấp: 500.000 đồng/tháng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ay được hưởng mức trợ cấp là: Hệ số 2,5 x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0.000 = 1.250.000 đồng/tháng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(Bằng chữ: Một triệu hai trăm năm mươi nghìn đồng)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Thời gian được hưởng kể t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th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: 02/2025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Lý do: Chuyển sang hưởng trợ cấp Người khuyết tật đặc biệt nặng là người cao tuổi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guồn kinh phí chi trả do Ngân sách huyện cấp. 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Quyết định này có hiệu lực thi hành kể từ ngày ký. Quyết định này thay thế Quyết định số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53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/QĐ-UBND ngà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của 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huyệ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27.45pt;mso-wrap-distance-left:0pt;mso-wrap-distance-right:0pt;mso-wrap-distance-top:0pt;mso-wrap-distance-bottom:0pt;margin-top:18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 xml:space="preserve">Căn cứ Luật Tổ chức chính quyền địa phương ngày 19/02/2025; 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Theo đề nghị của Trưởng phòng nội vụ huyện Nghĩa Hành tại Tờ trình số 96/TTr-PNV ngày 24/03/2025.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QUYẾT ĐỊNH: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1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Điều chỉnh trợ cấp xã hội của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à): Phạm Thị Chức - Sinh ngày: 01/01/1937, cư trú tại TDP Phú Bình Tây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hị trấn Chợ Chùa, huyện Nghĩa Hành, tỉnh Quảng Ngãi là đối tượng: Người từ đủ 80 tuổi trở lên. Hiện đang hưởng mức trợ cấp: 500.000 đồng/tháng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ay được hưởng mức trợ cấp là: Hệ số 2,5 x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5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0.000 = 1.250.000 đồng/tháng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(Bằng chữ: Một triệu hai trăm năm mươi nghìn đồng)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Thời gian được hưởng kể từ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thá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: 02/2025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Lý do: Chuyển sang hưởng trợ cấp Người khuyết tật đặc biệt nặng là người cao tuổi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2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guồn kinh phí chi trả do Ngân sách huyện cấp. 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3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Quyết định này có hiệu lực thi hành kể từ ngày ký. Quyết định này thay thế Quyết định số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53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/QĐ-UBND ngày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0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0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của 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huyện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73150</wp:posOffset>
                </wp:positionH>
                <wp:positionV relativeFrom="page">
                  <wp:posOffset>7606030</wp:posOffset>
                </wp:positionV>
                <wp:extent cx="5760085" cy="250571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Chánh Văn phò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HĐND&amp;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huyện; Trưởng các phò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Nội v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, Tài chính - Kế hoạch; Chủ tịch 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hị trấn Chợ Chùa; Thủ trưởng các cơ quan, đơn vị liên quan v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(bà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Phạm Thị Chức chịu trách nhiệm thi hành Quyết định này./.</w:t>
                            </w:r>
                          </w:p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6"/>
                              <w:gridCol w:w="3174"/>
                            </w:tblGrid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Nơi nhận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>- Như Điều 4;</w:t>
                                    <w:br/>
                                    <w:t>- CT, PCT UBND huyện;</w:t>
                                    <w:br/>
                                    <w:t>- VP HĐND&amp;UBND huyện;</w:t>
                                    <w:br/>
                                    <w:t xml:space="preserve">- Lưu: VT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vi-VN"/>
                                    </w:rPr>
                                    <w:t>PN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t>KT. CHỦ TỊCH</w:t>
                                    <w:br/>
                                    <w:t>PHÓ CHỦ TỊCH</w:t>
                                    <w:br/>
                                    <w:br/>
                                    <w:br/>
                                    <w:br/>
                                    <w:br/>
                                    <w:t>Nguyễn Ngọc Tuấ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97.3pt;mso-wrap-distance-left:0pt;mso-wrap-distance-right:0pt;mso-wrap-distance-top:0pt;mso-wrap-distance-bottom:0pt;margin-top:598.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4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Chánh Văn phòng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HĐND&amp;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huyện; Trưởng các phòng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Nội vụ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, Tài chính - Kế hoạch; Chủ tịch 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hị trấn Chợ Chùa; Thủ trưởng các cơ quan, đơn vị liên quan và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(bà):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Phạm Thị Chức chịu trách nhiệm thi hành Quyết định này./.</w:t>
                      </w:r>
                    </w:p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6"/>
                        <w:gridCol w:w="3174"/>
                      </w:tblGrid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>- Như Điều 4;</w:t>
                              <w:br/>
                              <w:t>- CT, PCT UBND huyện;</w:t>
                              <w:br/>
                              <w:t>- VP HĐND&amp;UBND huyện;</w:t>
                              <w:br/>
                              <w:t xml:space="preserve">- Lưu: VT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vi-VN"/>
                              </w:rPr>
                              <w:t>PN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KT. CHỦ TỊCH</w:t>
                              <w:br/>
                              <w:t>PHÓ CHỦ TỊCH</w:t>
                              <w:br/>
                              <w:br/>
                              <w:br/>
                              <w:br/>
                              <w:br/>
                              <w:t>Nguyễn Ngọc Tuấ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ge">
                  <wp:posOffset>648970</wp:posOffset>
                </wp:positionV>
                <wp:extent cx="2165985" cy="20193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ỦY BAN NHÂN D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5.9pt;mso-wrap-distance-left:0pt;mso-wrap-distance-right:0pt;mso-wrap-distance-top:0pt;mso-wrap-distance-bottom:0pt;margin-top:51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ỦY BAN NHÂN DÂ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165985</wp:posOffset>
                </wp:positionH>
                <wp:positionV relativeFrom="page">
                  <wp:posOffset>648970</wp:posOffset>
                </wp:positionV>
                <wp:extent cx="3594100" cy="20193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CỘNG HÒA XÃ HỘI CHỦ NGHĨA VIỆT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.9pt;mso-wrap-distance-left:0pt;mso-wrap-distance-right:0pt;mso-wrap-distance-top:0pt;mso-wrap-distance-bottom:0pt;margin-top:51.1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CỘNG HÒA XÃ HỘI CHỦ NGHĨA VIỆ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0</wp:posOffset>
                </wp:positionH>
                <wp:positionV relativeFrom="page">
                  <wp:posOffset>850900</wp:posOffset>
                </wp:positionV>
                <wp:extent cx="2165985" cy="2159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6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165985</wp:posOffset>
                </wp:positionH>
                <wp:positionV relativeFrom="page">
                  <wp:posOffset>850900</wp:posOffset>
                </wp:positionV>
                <wp:extent cx="3594100" cy="21590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rPr>
                                <w:rStyle w:val="CharacterStyle1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1"/>
                                <w:rFonts w:eastAsia="Calibri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67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"/>
                        <w:rPr>
                          <w:rStyle w:val="CharacterStyle1"/>
                          <w:rFonts w:eastAsia="Calibri"/>
                        </w:rPr>
                      </w:pPr>
                      <w:r>
                        <w:rPr>
                          <w:rStyle w:val="CharacterStyle1"/>
                          <w:rFonts w:eastAsia="Calibri"/>
                        </w:rPr>
                        <w:t>Độc lập - Tự do - Hạnh phú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29285</wp:posOffset>
                </wp:positionH>
                <wp:positionV relativeFrom="page">
                  <wp:posOffset>1066800</wp:posOffset>
                </wp:positionV>
                <wp:extent cx="915035" cy="3619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38100"/>
                                  <wp:effectExtent l="0" t="0" r="0" b="0"/>
                                  <wp:docPr id="2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952" r="-39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.85pt;mso-wrap-distance-left:0pt;mso-wrap-distance-right:0pt;mso-wrap-distance-top:0pt;mso-wrap-distance-bottom:0pt;margin-top:84pt;mso-position-vertical-relative:page;margin-left:4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38100"/>
                            <wp:effectExtent l="0" t="0" r="0" b="0"/>
                            <wp:docPr id="2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9" t="-952" r="-39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893060</wp:posOffset>
                </wp:positionH>
                <wp:positionV relativeFrom="page">
                  <wp:posOffset>1066800</wp:posOffset>
                </wp:positionV>
                <wp:extent cx="2151380" cy="3619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38100"/>
                                  <wp:effectExtent l="0" t="0" r="0" b="0"/>
                                  <wp:docPr id="2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952" r="-17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.85pt;mso-wrap-distance-left:0pt;mso-wrap-distance-right:0pt;mso-wrap-distance-top:0pt;mso-wrap-distance-bottom:0pt;margin-top:84pt;mso-position-vertical-relative:page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38100"/>
                            <wp:effectExtent l="0" t="0" r="0" b="0"/>
                            <wp:docPr id="3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952" r="-17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0</wp:posOffset>
                </wp:positionH>
                <wp:positionV relativeFrom="page">
                  <wp:posOffset>1102995</wp:posOffset>
                </wp:positionV>
                <wp:extent cx="2165985" cy="215900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2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2"/>
                                <w:rFonts w:eastAsia="Calibri"/>
                              </w:rPr>
                              <w:t>Số: 1151 /QĐ-UB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8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2"/>
                          <w:rFonts w:eastAsia="Calibri"/>
                        </w:rPr>
                      </w:pPr>
                      <w:r>
                        <w:rPr>
                          <w:rStyle w:val="CharacterStyle2"/>
                          <w:rFonts w:eastAsia="Calibri"/>
                        </w:rPr>
                        <w:t>Số: 1151 /QĐ-UB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165985</wp:posOffset>
                </wp:positionH>
                <wp:positionV relativeFrom="page">
                  <wp:posOffset>1102995</wp:posOffset>
                </wp:positionV>
                <wp:extent cx="3594100" cy="21590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>Nghĩa Hành, ngày 24 tháng 03 năm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86.85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rPr>
                          <w:rStyle w:val="CharacterStyle3"/>
                          <w:rFonts w:eastAsia="Calibri"/>
                        </w:rPr>
                      </w:pPr>
                      <w:r>
                        <w:rPr>
                          <w:rStyle w:val="CharacterStyle3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CharacterStyle3"/>
                          <w:rFonts w:eastAsia="Calibri"/>
                        </w:rPr>
                        <w:t>Nghĩa Hành, ngày 24 tháng 03 năm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7780</wp:posOffset>
                </wp:positionH>
                <wp:positionV relativeFrom="page">
                  <wp:posOffset>1426845</wp:posOffset>
                </wp:positionV>
                <wp:extent cx="5724525" cy="21590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rPr>
                                <w:rStyle w:val="CharacterStyle4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4"/>
                                <w:rFonts w:eastAsia="Calibri"/>
                              </w:rPr>
                              <w:t>QUYẾT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12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rPr>
                          <w:rStyle w:val="CharacterStyle4"/>
                          <w:rFonts w:eastAsia="Calibri"/>
                        </w:rPr>
                      </w:pPr>
                      <w:r>
                        <w:rPr>
                          <w:rStyle w:val="CharacterStyle4"/>
                          <w:rFonts w:eastAsia="Calibri"/>
                        </w:rPr>
                        <w:t>QUYẾT ĐỊ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7780</wp:posOffset>
                </wp:positionH>
                <wp:positionV relativeFrom="page">
                  <wp:posOffset>1642745</wp:posOffset>
                </wp:positionV>
                <wp:extent cx="5724525" cy="21590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rPr>
                                <w:rStyle w:val="CharacterStyle5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5"/>
                                <w:rFonts w:eastAsia="Calibri"/>
                              </w:rPr>
                              <w:t>Về việc điều chỉnh trợ cấp xã hội hàng th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29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rPr>
                          <w:rStyle w:val="CharacterStyle5"/>
                          <w:rFonts w:eastAsia="Calibri"/>
                        </w:rPr>
                      </w:pPr>
                      <w:r>
                        <w:rPr>
                          <w:rStyle w:val="CharacterStyle5"/>
                          <w:rFonts w:eastAsia="Calibri"/>
                        </w:rPr>
                        <w:t>Về việc điều chỉnh trợ cấp xã hội hàng thá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005330</wp:posOffset>
                </wp:positionH>
                <wp:positionV relativeFrom="page">
                  <wp:posOffset>1858645</wp:posOffset>
                </wp:positionV>
                <wp:extent cx="1800225" cy="2095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19050"/>
                                  <wp:effectExtent l="0" t="0" r="0" b="0"/>
                                  <wp:docPr id="3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923" r="-20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0pt;mso-wrap-distance-right:0pt;mso-wrap-distance-top:0pt;mso-wrap-distance-bottom:0pt;margin-top:146.35pt;mso-position-vertical-relative:page;margin-left:157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19050"/>
                            <wp:effectExtent l="0" t="0" r="0" b="0"/>
                            <wp:docPr id="3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923" r="-20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7780</wp:posOffset>
                </wp:positionH>
                <wp:positionV relativeFrom="page">
                  <wp:posOffset>2099945</wp:posOffset>
                </wp:positionV>
                <wp:extent cx="5724525" cy="201930"/>
                <wp:effectExtent l="0" t="0" r="0" b="0"/>
                <wp:wrapSquare wrapText="largest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rPr>
                                <w:rStyle w:val="CharacterStyle6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6"/>
                                <w:rFonts w:eastAsia="Calibri"/>
                              </w:rPr>
                              <w:t>CHỦ TỊCH ỦY BAN NHÂN DÂN 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0pt;mso-wrap-distance-top:0pt;mso-wrap-distance-bottom:0pt;margin-top:165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rPr>
                          <w:rStyle w:val="CharacterStyle6"/>
                          <w:rFonts w:eastAsia="Calibri"/>
                        </w:rPr>
                      </w:pPr>
                      <w:r>
                        <w:rPr>
                          <w:rStyle w:val="CharacterStyle6"/>
                          <w:rFonts w:eastAsia="Calibri"/>
                        </w:rPr>
                        <w:t>CHỦ TỊCH ỦY BAN NHÂN DÂN 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2409825</wp:posOffset>
                </wp:positionV>
                <wp:extent cx="5760085" cy="5229225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 xml:space="preserve">Căn cứ Luật Tổ chức chính quyền địa phương ngày 19/02/2025;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Theo đề nghị của Trưởng phòng nội vụ huyện Nghĩa Hành tại Tờ trình số 96/TTr-PNV ngày 24/03/2025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QUYẾT ĐỊNH: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Điều chỉnh trợ cấp xã hội củ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à): Nguyễn Thị Thân - Sinh ngày: 01/03/1933, cư trú tại TDP Phú Bình Tây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hị trấn Chợ Chùa, huyện Nghĩa Hành, tỉnh Quảng Ngãi là đối tượng: Người từ đủ 80 tuổi trở lên. Hiện đang hưởng mức trợ cấp: 500.000 đồng/tháng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ay được hưởng mức trợ cấp là: Hệ số 2,5 x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0.000 = 1.250.000 đồng/tháng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Bằng chữ: Một triệu hai trăm năm mươi nghìn đồng)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Thời gian được hưởng kể t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th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: 02/2025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Lý do: Chuyển sang hưởng trợ cấp Người khuyết tật đặc biệt nặng là người cao tuổi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guồn kinh phí chi trả do Ngân sách huyện cấp. 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Quyết định này có hiệu lực thi hành kể từ ngày ký. Quyết định này thay thế Quyết định số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53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/QĐ-UBND ngà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của 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huyệ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11.75pt;mso-wrap-distance-left:0pt;mso-wrap-distance-right:0pt;mso-wrap-distance-top:0pt;mso-wrap-distance-bottom:0pt;margin-top:18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 xml:space="preserve">Căn cứ Luật Tổ chức chính quyền địa phương ngày 19/02/2025; 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Theo đề nghị của Trưởng phòng nội vụ huyện Nghĩa Hành tại Tờ trình số 96/TTr-PNV ngày 24/03/2025.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QUYẾT ĐỊNH: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1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Điều chỉnh trợ cấp xã hội của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à): Nguyễn Thị Thân - Sinh ngày: 01/03/1933, cư trú tại TDP Phú Bình Tây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hị trấn Chợ Chùa, huyện Nghĩa Hành, tỉnh Quảng Ngãi là đối tượng: Người từ đủ 80 tuổi trở lên. Hiện đang hưởng mức trợ cấp: 500.000 đồng/tháng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ay được hưởng mức trợ cấp là: Hệ số 2,5 x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5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0.000 = 1.250.000 đồng/tháng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Bằng chữ: Một triệu hai trăm năm mươi nghìn đồng)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Thời gian được hưởng kể từ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thá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: 02/2025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Lý do: Chuyển sang hưởng trợ cấp Người khuyết tật đặc biệt nặng là người cao tuổi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2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guồn kinh phí chi trả do Ngân sách huyện cấp. 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3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Quyết định này có hiệu lực thi hành kể từ ngày ký. Quyết định này thay thế Quyết định số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53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/QĐ-UBND ngày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0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0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của 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huyện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61085</wp:posOffset>
                </wp:positionH>
                <wp:positionV relativeFrom="page">
                  <wp:posOffset>7611745</wp:posOffset>
                </wp:positionV>
                <wp:extent cx="5760085" cy="250571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Chánh Văn phò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HĐND&amp;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huyện; Trưởng các phò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Nội v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, Tài chính - Kế hoạch; Chủ tịch 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hị trấn Chợ Chùa; Thủ trưởng các cơ quan, đơn vị liên quan v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(bà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Nguyễn Thị Thân chịu trách nhiệm thi hành Quyết định này./.</w:t>
                            </w:r>
                          </w:p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6"/>
                              <w:gridCol w:w="3174"/>
                            </w:tblGrid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Nơi nhận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>- Như Điều 4;</w:t>
                                    <w:br/>
                                    <w:t>- CT, PCT UBND huyện;</w:t>
                                    <w:br/>
                                    <w:t>- VP HĐND&amp;UBND huyện;</w:t>
                                    <w:br/>
                                    <w:t xml:space="preserve">- Lưu: VT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vi-VN"/>
                                    </w:rPr>
                                    <w:t>PN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025015" cy="1038225"/>
                                        <wp:effectExtent l="0" t="0" r="0" b="0"/>
                                        <wp:docPr id="4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47" r="-2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01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T. CHỦ TỊCH</w:t>
                                    <w:br/>
                                    <w:t>PHÓ CHỦ TỊCH</w:t>
                                    <w:br/>
                                    <w:br/>
                                    <w:br/>
                                    <w:br/>
                                    <w:br/>
                                    <w:t>Nguyễn Ngọc Tuấ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97.3pt;mso-wrap-distance-left:0pt;mso-wrap-distance-right:0pt;mso-wrap-distance-top:0pt;mso-wrap-distance-bottom:0pt;margin-top:599.3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4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Chánh Văn phòng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HĐND&amp;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huyện; Trưởng các phòng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Nội vụ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, Tài chính - Kế hoạch; Chủ tịch 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t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hị trấn Chợ Chùa; Thủ trưởng các cơ quan, đơn vị liên quan và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(bà):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Nguyễn Thị Thân chịu trách nhiệm thi hành Quyết định này./.</w:t>
                      </w:r>
                    </w:p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6"/>
                        <w:gridCol w:w="3174"/>
                      </w:tblGrid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>- Như Điều 4;</w:t>
                              <w:br/>
                              <w:t>- CT, PCT UBND huyện;</w:t>
                              <w:br/>
                              <w:t>- VP HĐND&amp;UBND huyện;</w:t>
                              <w:br/>
                              <w:t xml:space="preserve">- Lưu: VT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vi-VN"/>
                              </w:rPr>
                              <w:t>PN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025015" cy="1038225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T. CHỦ TỊCH</w:t>
                              <w:br/>
                              <w:t>PHÓ CHỦ TỊCH</w:t>
                              <w:br/>
                              <w:br/>
                              <w:br/>
                              <w:br/>
                              <w:br/>
                              <w:t>Nguyễn Ngọc Tuấ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ge">
                  <wp:posOffset>648970</wp:posOffset>
                </wp:positionV>
                <wp:extent cx="2165985" cy="20193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ỦY BAN NHÂN D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5.9pt;mso-wrap-distance-left:0pt;mso-wrap-distance-right:0pt;mso-wrap-distance-top:0pt;mso-wrap-distance-bottom:0pt;margin-top:51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ỦY BAN NHÂN DÂ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165985</wp:posOffset>
                </wp:positionH>
                <wp:positionV relativeFrom="page">
                  <wp:posOffset>648970</wp:posOffset>
                </wp:positionV>
                <wp:extent cx="3594100" cy="20193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CỘNG HÒA XÃ HỘI CHỦ NGHĨA VIỆT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.9pt;mso-wrap-distance-left:0pt;mso-wrap-distance-right:0pt;mso-wrap-distance-top:0pt;mso-wrap-distance-bottom:0pt;margin-top:51.1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CỘNG HÒA XÃ HỘI CHỦ NGHĨA VIỆ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850900</wp:posOffset>
                </wp:positionV>
                <wp:extent cx="2165985" cy="21590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6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165985</wp:posOffset>
                </wp:positionH>
                <wp:positionV relativeFrom="page">
                  <wp:posOffset>850900</wp:posOffset>
                </wp:positionV>
                <wp:extent cx="3594100" cy="21590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rPr>
                                <w:rStyle w:val="CharacterStyle1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1"/>
                                <w:rFonts w:eastAsia="Calibri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67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"/>
                        <w:rPr>
                          <w:rStyle w:val="CharacterStyle1"/>
                          <w:rFonts w:eastAsia="Calibri"/>
                        </w:rPr>
                      </w:pPr>
                      <w:r>
                        <w:rPr>
                          <w:rStyle w:val="CharacterStyle1"/>
                          <w:rFonts w:eastAsia="Calibri"/>
                        </w:rPr>
                        <w:t>Độc lập - Tự do - Hạnh phú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29285</wp:posOffset>
                </wp:positionH>
                <wp:positionV relativeFrom="page">
                  <wp:posOffset>1066800</wp:posOffset>
                </wp:positionV>
                <wp:extent cx="915035" cy="36195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38100"/>
                                  <wp:effectExtent l="0" t="0" r="0" b="0"/>
                                  <wp:docPr id="4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952" r="-39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.85pt;mso-wrap-distance-left:0pt;mso-wrap-distance-right:0pt;mso-wrap-distance-top:0pt;mso-wrap-distance-bottom:0pt;margin-top:84pt;mso-position-vertical-relative:page;margin-left:4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38100"/>
                            <wp:effectExtent l="0" t="0" r="0" b="0"/>
                            <wp:docPr id="4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952" r="-39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893060</wp:posOffset>
                </wp:positionH>
                <wp:positionV relativeFrom="page">
                  <wp:posOffset>1066800</wp:posOffset>
                </wp:positionV>
                <wp:extent cx="2151380" cy="36195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38100"/>
                                  <wp:effectExtent l="0" t="0" r="0" b="0"/>
                                  <wp:docPr id="5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952" r="-17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.85pt;mso-wrap-distance-left:0pt;mso-wrap-distance-right:0pt;mso-wrap-distance-top:0pt;mso-wrap-distance-bottom:0pt;margin-top:84pt;mso-position-vertical-relative:page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38100"/>
                            <wp:effectExtent l="0" t="0" r="0" b="0"/>
                            <wp:docPr id="52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952" r="-17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ge">
                  <wp:posOffset>1102995</wp:posOffset>
                </wp:positionV>
                <wp:extent cx="2165985" cy="215900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2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2"/>
                                <w:rFonts w:eastAsia="Calibri"/>
                              </w:rPr>
                              <w:t>Số: 1152 /QĐ-UB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8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2"/>
                          <w:rFonts w:eastAsia="Calibri"/>
                        </w:rPr>
                      </w:pPr>
                      <w:r>
                        <w:rPr>
                          <w:rStyle w:val="CharacterStyle2"/>
                          <w:rFonts w:eastAsia="Calibri"/>
                        </w:rPr>
                        <w:t>Số: 1152 /QĐ-UB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165985</wp:posOffset>
                </wp:positionH>
                <wp:positionV relativeFrom="page">
                  <wp:posOffset>1102995</wp:posOffset>
                </wp:positionV>
                <wp:extent cx="3594100" cy="21590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>Nghĩa Hành, ngày 24 tháng 03 năm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86.85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rPr>
                          <w:rStyle w:val="CharacterStyle3"/>
                          <w:rFonts w:eastAsia="Calibri"/>
                        </w:rPr>
                      </w:pPr>
                      <w:r>
                        <w:rPr>
                          <w:rStyle w:val="CharacterStyle3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CharacterStyle3"/>
                          <w:rFonts w:eastAsia="Calibri"/>
                        </w:rPr>
                        <w:t>Nghĩa Hành, ngày 24 tháng 03 năm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7780</wp:posOffset>
                </wp:positionH>
                <wp:positionV relativeFrom="page">
                  <wp:posOffset>1426845</wp:posOffset>
                </wp:positionV>
                <wp:extent cx="5724525" cy="215900"/>
                <wp:effectExtent l="0" t="0" r="0" b="0"/>
                <wp:wrapSquare wrapText="largest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rPr>
                                <w:rStyle w:val="CharacterStyle4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4"/>
                                <w:rFonts w:eastAsia="Calibri"/>
                              </w:rPr>
                              <w:t>QUYẾT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12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rPr>
                          <w:rStyle w:val="CharacterStyle4"/>
                          <w:rFonts w:eastAsia="Calibri"/>
                        </w:rPr>
                      </w:pPr>
                      <w:r>
                        <w:rPr>
                          <w:rStyle w:val="CharacterStyle4"/>
                          <w:rFonts w:eastAsia="Calibri"/>
                        </w:rPr>
                        <w:t>QUYẾT ĐỊ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7780</wp:posOffset>
                </wp:positionH>
                <wp:positionV relativeFrom="page">
                  <wp:posOffset>1642745</wp:posOffset>
                </wp:positionV>
                <wp:extent cx="5724525" cy="21590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rPr>
                                <w:rStyle w:val="CharacterStyle5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5"/>
                                <w:rFonts w:eastAsia="Calibri"/>
                              </w:rPr>
                              <w:t>Về việc điều chỉnh trợ cấp xã hội hàng th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29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rPr>
                          <w:rStyle w:val="CharacterStyle5"/>
                          <w:rFonts w:eastAsia="Calibri"/>
                        </w:rPr>
                      </w:pPr>
                      <w:r>
                        <w:rPr>
                          <w:rStyle w:val="CharacterStyle5"/>
                          <w:rFonts w:eastAsia="Calibri"/>
                        </w:rPr>
                        <w:t>Về việc điều chỉnh trợ cấp xã hội hàng thá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005330</wp:posOffset>
                </wp:positionH>
                <wp:positionV relativeFrom="page">
                  <wp:posOffset>1858645</wp:posOffset>
                </wp:positionV>
                <wp:extent cx="1800225" cy="20955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19050"/>
                                  <wp:effectExtent l="0" t="0" r="0" b="0"/>
                                  <wp:docPr id="5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923" r="-20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0pt;mso-wrap-distance-right:0pt;mso-wrap-distance-top:0pt;mso-wrap-distance-bottom:0pt;margin-top:146.35pt;mso-position-vertical-relative:page;margin-left:157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19050"/>
                            <wp:effectExtent l="0" t="0" r="0" b="0"/>
                            <wp:docPr id="5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923" r="-20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7780</wp:posOffset>
                </wp:positionH>
                <wp:positionV relativeFrom="page">
                  <wp:posOffset>2099945</wp:posOffset>
                </wp:positionV>
                <wp:extent cx="5724525" cy="201930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rPr>
                                <w:rStyle w:val="CharacterStyle6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6"/>
                                <w:rFonts w:eastAsia="Calibri"/>
                              </w:rPr>
                              <w:t>CHỦ TỊCH ỦY BAN NHÂN DÂN 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0pt;mso-wrap-distance-top:0pt;mso-wrap-distance-bottom:0pt;margin-top:165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rPr>
                          <w:rStyle w:val="CharacterStyle6"/>
                          <w:rFonts w:eastAsia="Calibri"/>
                        </w:rPr>
                      </w:pPr>
                      <w:r>
                        <w:rPr>
                          <w:rStyle w:val="CharacterStyle6"/>
                          <w:rFonts w:eastAsia="Calibri"/>
                        </w:rPr>
                        <w:t>CHỦ TỊCH ỦY BAN NHÂN DÂN 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0</wp:posOffset>
                </wp:positionH>
                <wp:positionV relativeFrom="page">
                  <wp:posOffset>2409825</wp:posOffset>
                </wp:positionV>
                <wp:extent cx="5760085" cy="5241925"/>
                <wp:effectExtent l="0" t="0" r="0" b="0"/>
                <wp:wrapSquare wrapText="largest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24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 xml:space="preserve">Căn cứ Luật Tổ chức chính quyền địa phương ngày 19/02/2025;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Theo đề nghị của Trưởng phòng nội vụ huyện Nghĩa Hành tại Tờ trình số 96/TTr-PNV ngày 24/03/2025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QUYẾT ĐỊNH: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Điều chỉnh trợ cấp xã hội củ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à): Chế Thị Kiều My - Sinh ngày: 22/9/2014, cư trú tại thôn Kỳ Thọ Nam 1, xã Hành Đức, huyện Nghĩa Hành, tỉnh Quảng Ngãi là đối tượ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Người khuyết tật nặng là trẻ e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. Hiện đang hưởng mức trợ cấp: 1.000.000 đồng/tháng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ay được hưởng mức trợ cấp là: Hệ số 2,5 x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0.000 = 1.250.000 đồng/tháng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(Bằng chữ: Một triệu hai trăm năm mươi nghìn đồng)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Thời gian được hưởng kể t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th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: 02/2025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Lý do: Chuyển sang hưởng trợ cấp Người khuyết tật đặc biệt nặng là trẻ em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guồn kinh phí chi trả do Ngân sách huyện cấp. 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Quyết định này có hiệu lực thi hành kể từ ngày ký. Quyết định này thay thế Quyết định số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5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/QĐ-UBND ngà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của 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huyệ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12.75pt;mso-wrap-distance-left:0pt;mso-wrap-distance-right:0pt;mso-wrap-distance-top:0pt;mso-wrap-distance-bottom:0pt;margin-top:18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 xml:space="preserve">Căn cứ Luật Tổ chức chính quyền địa phương ngày 19/02/2025; 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Theo đề nghị của Trưởng phòng nội vụ huyện Nghĩa Hành tại Tờ trình số 96/TTr-PNV ngày 24/03/2025.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QUYẾT ĐỊNH: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1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Điều chỉnh trợ cấp xã hội của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à): Chế Thị Kiều My - Sinh ngày: 22/9/2014, cư trú tại thôn Kỳ Thọ Nam 1, xã Hành Đức, huyện Nghĩa Hành, tỉnh Quảng Ngãi là đối tượng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Người khuyết tật nặng là trẻ em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. Hiện đang hưởng mức trợ cấp: 1.000.000 đồng/tháng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ay được hưởng mức trợ cấp là: Hệ số 2,5 x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5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0.000 = 1.250.000 đồng/tháng.</w:t>
                      </w:r>
                    </w:p>
                    <w:p>
                      <w:pPr>
                        <w:pStyle w:val="Normal"/>
                        <w:spacing w:before="0" w:after="45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(Bằng chữ: Một triệu hai trăm năm mươi nghìn đồng)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Thời gian được hưởng kể từ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thá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: 02/2025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Lý do: Chuyển sang hưởng trợ cấp Người khuyết tật đặc biệt nặng là trẻ em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2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guồn kinh phí chi trả do Ngân sách huyện cấp. 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3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Quyết định này có hiệu lực thi hành kể từ ngày ký. Quyết định này thay thế Quyết định số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528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/QĐ-UBND ngày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0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0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của 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huyện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60450</wp:posOffset>
                </wp:positionH>
                <wp:positionV relativeFrom="page">
                  <wp:posOffset>7657465</wp:posOffset>
                </wp:positionV>
                <wp:extent cx="5760085" cy="2505710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Chánh Văn phò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HĐND&amp;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huyện; Trưởng các phò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Nội v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, Tài chính - Kế hoạch; Chủ tịch UBND xã Hành Đức; Thủ trưởng các cơ quan, đơn vị liên quan v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(bà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Chế Thị Kiều My chịu trách nhiệm thi hành Quyết định này./.</w:t>
                            </w:r>
                          </w:p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6"/>
                              <w:gridCol w:w="3174"/>
                            </w:tblGrid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Nơi nhận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>- Như Điều 4;</w:t>
                                    <w:br/>
                                    <w:t>- CT, PCT UBND huyện;</w:t>
                                    <w:br/>
                                    <w:t>- VP HĐND&amp;UBND huyện;</w:t>
                                    <w:br/>
                                    <w:t xml:space="preserve">- Lưu: VT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vi-VN"/>
                                    </w:rPr>
                                    <w:t>PN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025015" cy="1038225"/>
                                        <wp:effectExtent l="0" t="0" r="0" b="0"/>
                                        <wp:docPr id="6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4" t="-47" r="-2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01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T. CHỦ TỊCH</w:t>
                                    <w:br/>
                                    <w:t>PHÓ CHỦ TỊCH</w:t>
                                    <w:br/>
                                    <w:br/>
                                    <w:br/>
                                    <w:br/>
                                    <w:br/>
                                    <w:t>Nguyễn Ngọc Tuấ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97.3pt;mso-wrap-distance-left:0pt;mso-wrap-distance-right:0pt;mso-wrap-distance-top:0pt;mso-wrap-distance-bottom:0pt;margin-top:602.95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4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Chánh Văn phòng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HĐND&amp;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huyện; Trưởng các phòng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Nội vụ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, Tài chính - Kế hoạch; Chủ tịch UBND xã Hành Đức; Thủ trưởng các cơ quan, đơn vị liên quan và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(bà):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Chế Thị Kiều My chịu trách nhiệm thi hành Quyết định này./.</w:t>
                      </w:r>
                    </w:p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6"/>
                        <w:gridCol w:w="3174"/>
                      </w:tblGrid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>- Như Điều 4;</w:t>
                              <w:br/>
                              <w:t>- CT, PCT UBND huyện;</w:t>
                              <w:br/>
                              <w:t>- VP HĐND&amp;UBND huyện;</w:t>
                              <w:br/>
                              <w:t xml:space="preserve">- Lưu: VT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vi-VN"/>
                              </w:rPr>
                              <w:t>PN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025015" cy="1038225"/>
                                  <wp:effectExtent l="0" t="0" r="0" b="0"/>
                                  <wp:docPr id="6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T. CHỦ TỊCH</w:t>
                              <w:br/>
                              <w:t>PHÓ CHỦ TỊCH</w:t>
                              <w:br/>
                              <w:br/>
                              <w:br/>
                              <w:br/>
                              <w:br/>
                              <w:t>Nguyễn Ngọc Tuấ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0</wp:posOffset>
                </wp:positionH>
                <wp:positionV relativeFrom="page">
                  <wp:posOffset>648970</wp:posOffset>
                </wp:positionV>
                <wp:extent cx="2165985" cy="201930"/>
                <wp:effectExtent l="0" t="0" r="0" b="0"/>
                <wp:wrapSquare wrapText="largest"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ỦY BAN NHÂN D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5.9pt;mso-wrap-distance-left:0pt;mso-wrap-distance-right:0pt;mso-wrap-distance-top:0pt;mso-wrap-distance-bottom:0pt;margin-top:51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ỦY BAN NHÂN DÂ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165985</wp:posOffset>
                </wp:positionH>
                <wp:positionV relativeFrom="page">
                  <wp:posOffset>648970</wp:posOffset>
                </wp:positionV>
                <wp:extent cx="3594100" cy="201930"/>
                <wp:effectExtent l="0" t="0" r="0" b="0"/>
                <wp:wrapSquare wrapText="largest"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CỘNG HÒA XÃ HỘI CHỦ NGHĨA VIỆT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.9pt;mso-wrap-distance-left:0pt;mso-wrap-distance-right:0pt;mso-wrap-distance-top:0pt;mso-wrap-distance-bottom:0pt;margin-top:51.1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CỘNG HÒA XÃ HỘI CHỦ NGHĨA VIỆ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ge">
                  <wp:posOffset>850900</wp:posOffset>
                </wp:positionV>
                <wp:extent cx="2165985" cy="215900"/>
                <wp:effectExtent l="0" t="0" r="0" b="0"/>
                <wp:wrapSquare wrapText="largest"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6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165985</wp:posOffset>
                </wp:positionH>
                <wp:positionV relativeFrom="page">
                  <wp:posOffset>850900</wp:posOffset>
                </wp:positionV>
                <wp:extent cx="3594100" cy="215900"/>
                <wp:effectExtent l="0" t="0" r="0" b="0"/>
                <wp:wrapSquare wrapText="largest"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rPr>
                                <w:rStyle w:val="CharacterStyle1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1"/>
                                <w:rFonts w:eastAsia="Calibri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67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"/>
                        <w:rPr>
                          <w:rStyle w:val="CharacterStyle1"/>
                          <w:rFonts w:eastAsia="Calibri"/>
                        </w:rPr>
                      </w:pPr>
                      <w:r>
                        <w:rPr>
                          <w:rStyle w:val="CharacterStyle1"/>
                          <w:rFonts w:eastAsia="Calibri"/>
                        </w:rPr>
                        <w:t>Độc lập - Tự do - Hạnh phú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629285</wp:posOffset>
                </wp:positionH>
                <wp:positionV relativeFrom="page">
                  <wp:posOffset>1066800</wp:posOffset>
                </wp:positionV>
                <wp:extent cx="915035" cy="36195"/>
                <wp:effectExtent l="0" t="0" r="0" b="0"/>
                <wp:wrapSquare wrapText="largest"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38100"/>
                                  <wp:effectExtent l="0" t="0" r="0" b="0"/>
                                  <wp:docPr id="7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952" r="-39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.85pt;mso-wrap-distance-left:0pt;mso-wrap-distance-right:0pt;mso-wrap-distance-top:0pt;mso-wrap-distance-bottom:0pt;margin-top:84pt;mso-position-vertical-relative:page;margin-left:4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38100"/>
                            <wp:effectExtent l="0" t="0" r="0" b="0"/>
                            <wp:docPr id="71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952" r="-39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893060</wp:posOffset>
                </wp:positionH>
                <wp:positionV relativeFrom="page">
                  <wp:posOffset>1066800</wp:posOffset>
                </wp:positionV>
                <wp:extent cx="2151380" cy="36195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38100"/>
                                  <wp:effectExtent l="0" t="0" r="0" b="0"/>
                                  <wp:docPr id="7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952" r="-17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.85pt;mso-wrap-distance-left:0pt;mso-wrap-distance-right:0pt;mso-wrap-distance-top:0pt;mso-wrap-distance-bottom:0pt;margin-top:84pt;mso-position-vertical-relative:page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38100"/>
                            <wp:effectExtent l="0" t="0" r="0" b="0"/>
                            <wp:docPr id="7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952" r="-17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ge">
                  <wp:posOffset>1102995</wp:posOffset>
                </wp:positionV>
                <wp:extent cx="2165985" cy="215900"/>
                <wp:effectExtent l="0" t="0" r="0" b="0"/>
                <wp:wrapSquare wrapText="largest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2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2"/>
                                <w:rFonts w:eastAsia="Calibri"/>
                              </w:rPr>
                              <w:t>Số: 1153 /QĐ-UB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8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2"/>
                          <w:rFonts w:eastAsia="Calibri"/>
                        </w:rPr>
                      </w:pPr>
                      <w:r>
                        <w:rPr>
                          <w:rStyle w:val="CharacterStyle2"/>
                          <w:rFonts w:eastAsia="Calibri"/>
                        </w:rPr>
                        <w:t>Số: 1153 /QĐ-UB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165985</wp:posOffset>
                </wp:positionH>
                <wp:positionV relativeFrom="page">
                  <wp:posOffset>1102995</wp:posOffset>
                </wp:positionV>
                <wp:extent cx="3594100" cy="215900"/>
                <wp:effectExtent l="0" t="0" r="0" b="0"/>
                <wp:wrapSquare wrapText="largest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>Nghĩa Hành, ngày 24 tháng 03 năm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86.85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rPr>
                          <w:rStyle w:val="CharacterStyle3"/>
                          <w:rFonts w:eastAsia="Calibri"/>
                        </w:rPr>
                      </w:pPr>
                      <w:r>
                        <w:rPr>
                          <w:rStyle w:val="CharacterStyle3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CharacterStyle3"/>
                          <w:rFonts w:eastAsia="Calibri"/>
                        </w:rPr>
                        <w:t>Nghĩa Hành, ngày 24 tháng 03 năm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17780</wp:posOffset>
                </wp:positionH>
                <wp:positionV relativeFrom="page">
                  <wp:posOffset>1426845</wp:posOffset>
                </wp:positionV>
                <wp:extent cx="5724525" cy="215900"/>
                <wp:effectExtent l="0" t="0" r="0" b="0"/>
                <wp:wrapSquare wrapText="largest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rPr>
                                <w:rStyle w:val="CharacterStyle4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4"/>
                                <w:rFonts w:eastAsia="Calibri"/>
                              </w:rPr>
                              <w:t>QUYẾT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12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rPr>
                          <w:rStyle w:val="CharacterStyle4"/>
                          <w:rFonts w:eastAsia="Calibri"/>
                        </w:rPr>
                      </w:pPr>
                      <w:r>
                        <w:rPr>
                          <w:rStyle w:val="CharacterStyle4"/>
                          <w:rFonts w:eastAsia="Calibri"/>
                        </w:rPr>
                        <w:t>QUYẾT ĐỊ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7780</wp:posOffset>
                </wp:positionH>
                <wp:positionV relativeFrom="page">
                  <wp:posOffset>1642745</wp:posOffset>
                </wp:positionV>
                <wp:extent cx="5724525" cy="215900"/>
                <wp:effectExtent l="0" t="0" r="0" b="0"/>
                <wp:wrapSquare wrapText="largest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rPr>
                                <w:rStyle w:val="CharacterStyle5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5"/>
                                <w:rFonts w:eastAsia="Calibri"/>
                              </w:rPr>
                              <w:t>Về việc điều chỉnh trợ cấp xã hội hàng th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29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rPr>
                          <w:rStyle w:val="CharacterStyle5"/>
                          <w:rFonts w:eastAsia="Calibri"/>
                        </w:rPr>
                      </w:pPr>
                      <w:r>
                        <w:rPr>
                          <w:rStyle w:val="CharacterStyle5"/>
                          <w:rFonts w:eastAsia="Calibri"/>
                        </w:rPr>
                        <w:t>Về việc điều chỉnh trợ cấp xã hội hàng thá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005330</wp:posOffset>
                </wp:positionH>
                <wp:positionV relativeFrom="page">
                  <wp:posOffset>1858645</wp:posOffset>
                </wp:positionV>
                <wp:extent cx="1800225" cy="20955"/>
                <wp:effectExtent l="0" t="0" r="0" b="0"/>
                <wp:wrapSquare wrapText="largest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19050"/>
                                  <wp:effectExtent l="0" t="0" r="0" b="0"/>
                                  <wp:docPr id="80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1923" r="-20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0pt;mso-wrap-distance-right:0pt;mso-wrap-distance-top:0pt;mso-wrap-distance-bottom:0pt;margin-top:146.35pt;mso-position-vertical-relative:page;margin-left:157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19050"/>
                            <wp:effectExtent l="0" t="0" r="0" b="0"/>
                            <wp:docPr id="81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1923" r="-20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7780</wp:posOffset>
                </wp:positionH>
                <wp:positionV relativeFrom="page">
                  <wp:posOffset>2099945</wp:posOffset>
                </wp:positionV>
                <wp:extent cx="5724525" cy="201930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rPr>
                                <w:rStyle w:val="CharacterStyle6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6"/>
                                <w:rFonts w:eastAsia="Calibri"/>
                              </w:rPr>
                              <w:t>CHỦ TỊCH ỦY BAN NHÂN DÂN 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0pt;mso-wrap-distance-top:0pt;mso-wrap-distance-bottom:0pt;margin-top:165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rPr>
                          <w:rStyle w:val="CharacterStyle6"/>
                          <w:rFonts w:eastAsia="Calibri"/>
                        </w:rPr>
                      </w:pPr>
                      <w:r>
                        <w:rPr>
                          <w:rStyle w:val="CharacterStyle6"/>
                          <w:rFonts w:eastAsia="Calibri"/>
                        </w:rPr>
                        <w:t>CHỦ TỊCH ỦY BAN NHÂN DÂN 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0</wp:posOffset>
                </wp:positionH>
                <wp:positionV relativeFrom="page">
                  <wp:posOffset>2409825</wp:posOffset>
                </wp:positionV>
                <wp:extent cx="5760085" cy="5132705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 xml:space="preserve">Căn cứ Luật Tổ chức chính quyền địa phương ngày 19/02/2025;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Theo đề nghị của Trưởng phòng nội vụ huyện Nghĩa Hành tại Tờ trình số 96/TTr-PNV ngày 24/03/2025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QUYẾT ĐỊNH: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Điều chỉnh trợ cấp xã hội củ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à): Phạm Thị Ngàn - Sinh ngày: 03/3/1943, cư trú tại thôn Kỳ Thọ Bắc, xã Hành Đức, huyện Nghĩa Hành, tỉnh Quảng Ngãi là đối tượng: Người từ đủ 80 tuổi trở lên. Hiện đang hưởng mức trợ cấp: 500.000 đồng/tháng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ay được hưởng mức trợ cấp là: Hệ số 2 x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0.000 = 1.000.000 đồng/tháng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(Bằng chữ: Một triệu đồng)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Thời gian được hưởng kể t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th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: 02/2025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Lý do: Chuyển sang hưởng trợ cấp Người khuyết tật nặng là người cao tuổi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guồn kinh phí chi trả do Ngân sách huyện cấp. 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Quyết định này có hiệu lực thi hành kể từ ngày ký. Quyết định này thay thế Quyết định số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5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/QĐ-UBND ngà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của 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huyệ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04.15pt;mso-wrap-distance-left:0pt;mso-wrap-distance-right:0pt;mso-wrap-distance-top:0pt;mso-wrap-distance-bottom:0pt;margin-top:18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 xml:space="preserve">Căn cứ Luật Tổ chức chính quyền địa phương ngày 19/02/2025; 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Theo đề nghị của Trưởng phòng nội vụ huyện Nghĩa Hành tại Tờ trình số 96/TTr-PNV ngày 24/03/2025.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QUYẾT ĐỊNH: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1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Điều chỉnh trợ cấp xã hội của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à): Phạm Thị Ngàn - Sinh ngày: 03/3/1943, cư trú tại thôn Kỳ Thọ Bắc, xã Hành Đức, huyện Nghĩa Hành, tỉnh Quảng Ngãi là đối tượng: Người từ đủ 80 tuổi trở lên. Hiện đang hưởng mức trợ cấp: 500.000 đồng/tháng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ay được hưởng mức trợ cấp là: Hệ số 2 x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5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0.000 = 1.000.000 đồng/tháng.</w:t>
                      </w:r>
                    </w:p>
                    <w:p>
                      <w:pPr>
                        <w:pStyle w:val="Normal"/>
                        <w:spacing w:before="0" w:after="45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(Bằng chữ: Một triệu đồng)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Thời gian được hưởng kể từ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thá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: 02/2025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Lý do: Chuyển sang hưởng trợ cấp Người khuyết tật nặng là người cao tuổi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2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guồn kinh phí chi trả do Ngân sách huyện cấp. 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3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Quyết định này có hiệu lực thi hành kể từ ngày ký. Quyết định này thay thế Quyết định số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528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/QĐ-UBND ngày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0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0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của 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huyện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60450</wp:posOffset>
                </wp:positionH>
                <wp:positionV relativeFrom="page">
                  <wp:posOffset>7444740</wp:posOffset>
                </wp:positionV>
                <wp:extent cx="5760085" cy="273113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Chánh Văn phò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HĐND&amp;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huyện; Trưởng các phò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Nội v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, Tài chính - Kế hoạch; Chủ tịch UBND xã Hành Đức; Thủ trưởng các cơ quan, đơn vị liên quan v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b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Phạm Thị Ngàn chịu trách nhiệm thi hành Quyết định này./.</w:t>
                            </w:r>
                          </w:p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6"/>
                              <w:gridCol w:w="3174"/>
                            </w:tblGrid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Nơi nhận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>- Như Điều 4;</w:t>
                                    <w:br/>
                                    <w:t>- CT, PCT UBND huyện;</w:t>
                                    <w:br/>
                                    <w:t>- VP HĐND&amp;UBND huyện;</w:t>
                                    <w:br/>
                                    <w:t xml:space="preserve">- Lưu: VT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vi-VN"/>
                                    </w:rPr>
                                    <w:t>PN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025015" cy="1038225"/>
                                        <wp:effectExtent l="0" t="0" r="0" b="0"/>
                                        <wp:docPr id="8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4" t="-47" r="-2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01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T. CHỦ TỊCH</w:t>
                                    <w:br/>
                                    <w:t>PHÓ CHỦ TỊCH</w:t>
                                    <w:br/>
                                    <w:br/>
                                    <w:br/>
                                    <w:br/>
                                    <w:br/>
                                    <w:t>Nguyễn Ngọc Tuấ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5.05pt;mso-wrap-distance-left:0pt;mso-wrap-distance-right:0pt;mso-wrap-distance-top:0pt;mso-wrap-distance-bottom:0pt;margin-top:586.2pt;mso-position-vertical-relative:page;margin-left: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4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Chánh Văn phòng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HĐND&amp;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huyện; Trưởng các phòng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Nội vụ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, Tài chính - Kế hoạch; Chủ tịch UBND xã Hành Đức; Thủ trưởng các cơ quan, đơn vị liên quan và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(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b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):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Phạm Thị Ngàn chịu trách nhiệm thi hành Quyết định này./.</w:t>
                      </w:r>
                    </w:p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6"/>
                        <w:gridCol w:w="3174"/>
                      </w:tblGrid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val="vi-V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>- Như Điều 4;</w:t>
                              <w:br/>
                              <w:t>- CT, PCT UBND huyện;</w:t>
                              <w:br/>
                              <w:t>- VP HĐND&amp;UBND huyện;</w:t>
                              <w:br/>
                              <w:t xml:space="preserve">- Lưu: VT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vi-VN"/>
                              </w:rPr>
                              <w:t>PN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025015" cy="1038225"/>
                                  <wp:effectExtent l="0" t="0" r="0" b="0"/>
                                  <wp:docPr id="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T. CHỦ TỊCH</w:t>
                              <w:br/>
                              <w:t>PHÓ CHỦ TỊCH</w:t>
                              <w:br/>
                              <w:br/>
                              <w:br/>
                              <w:br/>
                              <w:br/>
                              <w:t>Nguyễn Ngọc Tuấ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ge">
                  <wp:posOffset>648970</wp:posOffset>
                </wp:positionV>
                <wp:extent cx="2165985" cy="201930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ỦY BAN NHÂN D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5.9pt;mso-wrap-distance-left:0pt;mso-wrap-distance-right:0pt;mso-wrap-distance-top:0pt;mso-wrap-distance-bottom:0pt;margin-top:51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ỦY BAN NHÂN DÂ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165985</wp:posOffset>
                </wp:positionH>
                <wp:positionV relativeFrom="page">
                  <wp:posOffset>648970</wp:posOffset>
                </wp:positionV>
                <wp:extent cx="3594100" cy="201930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CỘNG HÒA XÃ HỘI CHỦ NGHĨA VIỆT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.9pt;mso-wrap-distance-left:0pt;mso-wrap-distance-right:0pt;mso-wrap-distance-top:0pt;mso-wrap-distance-bottom:0pt;margin-top:51.1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CỘNG HÒA XÃ HỘI CHỦ NGHĨA VIỆ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ge">
                  <wp:posOffset>850900</wp:posOffset>
                </wp:positionV>
                <wp:extent cx="2165985" cy="21590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6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165985</wp:posOffset>
                </wp:positionH>
                <wp:positionV relativeFrom="page">
                  <wp:posOffset>850900</wp:posOffset>
                </wp:positionV>
                <wp:extent cx="3594100" cy="215900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rPr>
                                <w:rStyle w:val="CharacterStyle1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1"/>
                                <w:rFonts w:eastAsia="Calibri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67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"/>
                        <w:rPr>
                          <w:rStyle w:val="CharacterStyle1"/>
                          <w:rFonts w:eastAsia="Calibri"/>
                        </w:rPr>
                      </w:pPr>
                      <w:r>
                        <w:rPr>
                          <w:rStyle w:val="CharacterStyle1"/>
                          <w:rFonts w:eastAsia="Calibri"/>
                        </w:rPr>
                        <w:t>Độc lập - Tự do - Hạnh phú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629285</wp:posOffset>
                </wp:positionH>
                <wp:positionV relativeFrom="page">
                  <wp:posOffset>1066800</wp:posOffset>
                </wp:positionV>
                <wp:extent cx="915035" cy="36195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38100"/>
                                  <wp:effectExtent l="0" t="0" r="0" b="0"/>
                                  <wp:docPr id="9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9" t="-952" r="-39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.85pt;mso-wrap-distance-left:0pt;mso-wrap-distance-right:0pt;mso-wrap-distance-top:0pt;mso-wrap-distance-bottom:0pt;margin-top:84pt;mso-position-vertical-relative:page;margin-left:4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38100"/>
                            <wp:effectExtent l="0" t="0" r="0" b="0"/>
                            <wp:docPr id="93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952" r="-39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893060</wp:posOffset>
                </wp:positionH>
                <wp:positionV relativeFrom="page">
                  <wp:posOffset>1066800</wp:posOffset>
                </wp:positionV>
                <wp:extent cx="2151380" cy="36195"/>
                <wp:effectExtent l="0" t="0" r="0" b="0"/>
                <wp:wrapSquare wrapText="largest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38100"/>
                                  <wp:effectExtent l="0" t="0" r="0" b="0"/>
                                  <wp:docPr id="9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952" r="-17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.85pt;mso-wrap-distance-left:0pt;mso-wrap-distance-right:0pt;mso-wrap-distance-top:0pt;mso-wrap-distance-bottom:0pt;margin-top:84pt;mso-position-vertical-relative:page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38100"/>
                            <wp:effectExtent l="0" t="0" r="0" b="0"/>
                            <wp:docPr id="9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952" r="-17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ge">
                  <wp:posOffset>1102995</wp:posOffset>
                </wp:positionV>
                <wp:extent cx="2165985" cy="215900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2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2"/>
                                <w:rFonts w:eastAsia="Calibri"/>
                              </w:rPr>
                              <w:t>Số: 1154 /QĐ-UB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8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2"/>
                          <w:rFonts w:eastAsia="Calibri"/>
                        </w:rPr>
                      </w:pPr>
                      <w:r>
                        <w:rPr>
                          <w:rStyle w:val="CharacterStyle2"/>
                          <w:rFonts w:eastAsia="Calibri"/>
                        </w:rPr>
                        <w:t>Số: 1154 /QĐ-UB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165985</wp:posOffset>
                </wp:positionH>
                <wp:positionV relativeFrom="page">
                  <wp:posOffset>1102995</wp:posOffset>
                </wp:positionV>
                <wp:extent cx="3594100" cy="215900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>Nghĩa Hành, ngày 24 tháng 03 năm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86.85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rPr>
                          <w:rStyle w:val="CharacterStyle3"/>
                          <w:rFonts w:eastAsia="Calibri"/>
                        </w:rPr>
                      </w:pPr>
                      <w:r>
                        <w:rPr>
                          <w:rStyle w:val="CharacterStyle3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CharacterStyle3"/>
                          <w:rFonts w:eastAsia="Calibri"/>
                        </w:rPr>
                        <w:t>Nghĩa Hành, ngày 24 tháng 03 năm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7780</wp:posOffset>
                </wp:positionH>
                <wp:positionV relativeFrom="page">
                  <wp:posOffset>1426845</wp:posOffset>
                </wp:positionV>
                <wp:extent cx="5724525" cy="215900"/>
                <wp:effectExtent l="0" t="0" r="0" b="0"/>
                <wp:wrapSquare wrapText="largest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rPr>
                                <w:rStyle w:val="CharacterStyle4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4"/>
                                <w:rFonts w:eastAsia="Calibri"/>
                              </w:rPr>
                              <w:t>QUYẾT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12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rPr>
                          <w:rStyle w:val="CharacterStyle4"/>
                          <w:rFonts w:eastAsia="Calibri"/>
                        </w:rPr>
                      </w:pPr>
                      <w:r>
                        <w:rPr>
                          <w:rStyle w:val="CharacterStyle4"/>
                          <w:rFonts w:eastAsia="Calibri"/>
                        </w:rPr>
                        <w:t>QUYẾT ĐỊ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7780</wp:posOffset>
                </wp:positionH>
                <wp:positionV relativeFrom="page">
                  <wp:posOffset>1642745</wp:posOffset>
                </wp:positionV>
                <wp:extent cx="5724525" cy="215900"/>
                <wp:effectExtent l="0" t="0" r="0" b="0"/>
                <wp:wrapSquare wrapText="largest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rPr>
                                <w:rStyle w:val="CharacterStyle5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5"/>
                                <w:rFonts w:eastAsia="Calibri"/>
                              </w:rPr>
                              <w:t>Về việc điều chỉnh trợ cấp xã hội hàng th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29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rPr>
                          <w:rStyle w:val="CharacterStyle5"/>
                          <w:rFonts w:eastAsia="Calibri"/>
                        </w:rPr>
                      </w:pPr>
                      <w:r>
                        <w:rPr>
                          <w:rStyle w:val="CharacterStyle5"/>
                          <w:rFonts w:eastAsia="Calibri"/>
                        </w:rPr>
                        <w:t>Về việc điều chỉnh trợ cấp xã hội hàng thá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2005330</wp:posOffset>
                </wp:positionH>
                <wp:positionV relativeFrom="page">
                  <wp:posOffset>1858645</wp:posOffset>
                </wp:positionV>
                <wp:extent cx="1800225" cy="20955"/>
                <wp:effectExtent l="0" t="0" r="0" b="0"/>
                <wp:wrapSquare wrapText="largest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19050"/>
                                  <wp:effectExtent l="0" t="0" r="0" b="0"/>
                                  <wp:docPr id="10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923" r="-20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0pt;mso-wrap-distance-right:0pt;mso-wrap-distance-top:0pt;mso-wrap-distance-bottom:0pt;margin-top:146.35pt;mso-position-vertical-relative:page;margin-left:157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19050"/>
                            <wp:effectExtent l="0" t="0" r="0" b="0"/>
                            <wp:docPr id="10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923" r="-20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17780</wp:posOffset>
                </wp:positionH>
                <wp:positionV relativeFrom="page">
                  <wp:posOffset>2099945</wp:posOffset>
                </wp:positionV>
                <wp:extent cx="5724525" cy="201930"/>
                <wp:effectExtent l="0" t="0" r="0" b="0"/>
                <wp:wrapSquare wrapText="largest"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rPr>
                                <w:rStyle w:val="CharacterStyle6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6"/>
                                <w:rFonts w:eastAsia="Calibri"/>
                              </w:rPr>
                              <w:t>CHỦ TỊCH ỦY BAN NHÂN DÂN 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0pt;mso-wrap-distance-top:0pt;mso-wrap-distance-bottom:0pt;margin-top:165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rPr>
                          <w:rStyle w:val="CharacterStyle6"/>
                          <w:rFonts w:eastAsia="Calibri"/>
                        </w:rPr>
                      </w:pPr>
                      <w:r>
                        <w:rPr>
                          <w:rStyle w:val="CharacterStyle6"/>
                          <w:rFonts w:eastAsia="Calibri"/>
                        </w:rPr>
                        <w:t>CHỦ TỊCH ỦY BAN NHÂN DÂN 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0</wp:posOffset>
                </wp:positionH>
                <wp:positionV relativeFrom="page">
                  <wp:posOffset>2409825</wp:posOffset>
                </wp:positionV>
                <wp:extent cx="5760085" cy="5364480"/>
                <wp:effectExtent l="0" t="0" r="0" b="0"/>
                <wp:wrapSquare wrapText="largest"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 xml:space="preserve">Căn cứ Luật Tổ chức chính quyền địa phương ngày 19/02/2025;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Theo đề nghị của Trưởng phòng nội vụ huyện Nghĩa Hành tại Tờ trình số 96/TTr-PNV ngày 24/03/2025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QUYẾT ĐỊNH: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Điều chỉnh trợ cấp xã hội củ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à): Nguyễn Văn Muộn - Sinh ngày: 26/10/1974, cư trú tại thôn Xuân Vinh, xã Hành Đức, huyện Nghĩa Hành, tỉnh Quảng Ngãi là đối tượ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Người khuyết tật nặng từ đủ 16 đến 60 tuổ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. Hiện đang hưởng mức trợ cấp: 750.000 đồng/tháng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ay được hưởng mức trợ cấp là: Hệ số 2 x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0.000 = 1.000.000 đồng/tháng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(Bằng chữ: Một triệu đồng)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Thời gian được hưởng kể t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th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: 02/2025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Lý do: Chuyển sang hưởng trợ cấp Người khuyết tật đặc biệt nặ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từ đủ 16 đến 60 tuổ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guồn kinh phí chi trả do Ngân sách huyện cấp. 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Quyết định này có hiệu lực thi hành kể từ ngày ký. Quyết định này thay thế Quyết định số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5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/QĐ-UBND ngà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của 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huyệ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22.4pt;mso-wrap-distance-left:0pt;mso-wrap-distance-right:0pt;mso-wrap-distance-top:0pt;mso-wrap-distance-bottom:0pt;margin-top:18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 xml:space="preserve">Căn cứ Luật Tổ chức chính quyền địa phương ngày 19/02/2025; 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Theo đề nghị của Trưởng phòng nội vụ huyện Nghĩa Hành tại Tờ trình số 96/TTr-PNV ngày 24/03/2025.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QUYẾT ĐỊNH: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1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Điều chỉnh trợ cấp xã hội của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à): Nguyễn Văn Muộn - Sinh ngày: 26/10/1974, cư trú tại thôn Xuân Vinh, xã Hành Đức, huyện Nghĩa Hành, tỉnh Quảng Ngãi là đối tượng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Người khuyết tật nặng từ đủ 16 đến 60 tuổ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. Hiện đang hưởng mức trợ cấp: 750.000 đồng/tháng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ay được hưởng mức trợ cấp là: Hệ số 2 x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5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0.000 = 1.000.000 đồng/tháng.</w:t>
                      </w:r>
                    </w:p>
                    <w:p>
                      <w:pPr>
                        <w:pStyle w:val="Normal"/>
                        <w:spacing w:before="0" w:after="45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(Bằng chữ: Một triệu đồng)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Thời gian được hưởng kể từ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thá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: 02/2025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Lý do: Chuyển sang hưởng trợ cấp Người khuyết tật đặc biệt nặ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từ đủ 16 đến 60 tuổ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2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guồn kinh phí chi trả do Ngân sách huyện cấp. 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3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Quyết định này có hiệu lực thi hành kể từ ngày ký. Quyết định này thay thế Quyết định số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528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/QĐ-UBND ngày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0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0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của 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huyện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73785</wp:posOffset>
                </wp:positionH>
                <wp:positionV relativeFrom="page">
                  <wp:posOffset>7644130</wp:posOffset>
                </wp:positionV>
                <wp:extent cx="5760085" cy="2505710"/>
                <wp:effectExtent l="0" t="0" r="0" b="0"/>
                <wp:wrapSquare wrapText="largest"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Chánh Văn phò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HĐND&amp;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huyện; Trưởng các phò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Nội v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, Tài chính - Kế hoạch; Chủ tịch UBND xã Hành Đức; Thủ trưởng các cơ quan, đơn vị liên quan v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(bà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Nguyễn Văn Muộn chịu trách nhiệm thi hành Quyết định này./.</w:t>
                            </w:r>
                          </w:p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6"/>
                              <w:gridCol w:w="3174"/>
                            </w:tblGrid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Nơi nhận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>- Như Điều 4;</w:t>
                                    <w:br/>
                                    <w:t>- CT, PCT UBND huyện;</w:t>
                                    <w:br/>
                                    <w:t>- VP HĐND&amp;UBND huyện;</w:t>
                                    <w:br/>
                                    <w:t xml:space="preserve">- Lưu: VT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vi-VN"/>
                                    </w:rPr>
                                    <w:t>PN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025015" cy="1038225"/>
                                        <wp:effectExtent l="0" t="0" r="0" b="0"/>
                                        <wp:docPr id="10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4" t="-47" r="-2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01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T. CHỦ TỊCH</w:t>
                                    <w:br/>
                                    <w:t>PHÓ CHỦ TỊCH</w:t>
                                    <w:br/>
                                    <w:br/>
                                    <w:br/>
                                    <w:br/>
                                    <w:br/>
                                    <w:t>Nguyễn Ngọc Tuấ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97.3pt;mso-wrap-distance-left:0pt;mso-wrap-distance-right:0pt;mso-wrap-distance-top:0pt;mso-wrap-distance-bottom:0pt;margin-top:601.9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4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Chánh Văn phòng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HĐND&amp;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huyện; Trưởng các phòng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Nội vụ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, Tài chính - Kế hoạch; Chủ tịch UBND xã Hành Đức; Thủ trưởng các cơ quan, đơn vị liên quan và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(bà):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Nguyễn Văn Muộn chịu trách nhiệm thi hành Quyết định này./.</w:t>
                      </w:r>
                    </w:p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6"/>
                        <w:gridCol w:w="3174"/>
                      </w:tblGrid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>- Như Điều 4;</w:t>
                              <w:br/>
                              <w:t>- CT, PCT UBND huyện;</w:t>
                              <w:br/>
                              <w:t>- VP HĐND&amp;UBND huyện;</w:t>
                              <w:br/>
                              <w:t xml:space="preserve">- Lưu: VT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vi-VN"/>
                              </w:rPr>
                              <w:t>PN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025015" cy="1038225"/>
                                  <wp:effectExtent l="0" t="0" r="0" b="0"/>
                                  <wp:docPr id="10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T. CHỦ TỊCH</w:t>
                              <w:br/>
                              <w:t>PHÓ CHỦ TỊCH</w:t>
                              <w:br/>
                              <w:br/>
                              <w:br/>
                              <w:br/>
                              <w:br/>
                              <w:t>Nguyễn Ngọc Tuấ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0</wp:posOffset>
                </wp:positionH>
                <wp:positionV relativeFrom="page">
                  <wp:posOffset>648970</wp:posOffset>
                </wp:positionV>
                <wp:extent cx="2165985" cy="201930"/>
                <wp:effectExtent l="0" t="0" r="0" b="0"/>
                <wp:wrapSquare wrapText="largest"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ỦY BAN NHÂN D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5.9pt;mso-wrap-distance-left:0pt;mso-wrap-distance-right:0pt;mso-wrap-distance-top:0pt;mso-wrap-distance-bottom:0pt;margin-top:51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ỦY BAN NHÂN DÂ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165985</wp:posOffset>
                </wp:positionH>
                <wp:positionV relativeFrom="page">
                  <wp:posOffset>648970</wp:posOffset>
                </wp:positionV>
                <wp:extent cx="3594100" cy="201930"/>
                <wp:effectExtent l="0" t="0" r="0" b="0"/>
                <wp:wrapSquare wrapText="largest"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CỘNG HÒA XÃ HỘI CHỦ NGHĨA VIỆT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.9pt;mso-wrap-distance-left:0pt;mso-wrap-distance-right:0pt;mso-wrap-distance-top:0pt;mso-wrap-distance-bottom:0pt;margin-top:51.1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CỘNG HÒA XÃ HỘI CHỦ NGHĨA VIỆ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0</wp:posOffset>
                </wp:positionH>
                <wp:positionV relativeFrom="page">
                  <wp:posOffset>850900</wp:posOffset>
                </wp:positionV>
                <wp:extent cx="2165985" cy="215900"/>
                <wp:effectExtent l="0" t="0" r="0" b="0"/>
                <wp:wrapSquare wrapText="largest"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6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165985</wp:posOffset>
                </wp:positionH>
                <wp:positionV relativeFrom="page">
                  <wp:posOffset>850900</wp:posOffset>
                </wp:positionV>
                <wp:extent cx="3594100" cy="215900"/>
                <wp:effectExtent l="0" t="0" r="0" b="0"/>
                <wp:wrapSquare wrapText="largest"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rPr>
                                <w:rStyle w:val="CharacterStyle1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1"/>
                                <w:rFonts w:eastAsia="Calibri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67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"/>
                        <w:rPr>
                          <w:rStyle w:val="CharacterStyle1"/>
                          <w:rFonts w:eastAsia="Calibri"/>
                        </w:rPr>
                      </w:pPr>
                      <w:r>
                        <w:rPr>
                          <w:rStyle w:val="CharacterStyle1"/>
                          <w:rFonts w:eastAsia="Calibri"/>
                        </w:rPr>
                        <w:t>Độc lập - Tự do - Hạnh phú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629285</wp:posOffset>
                </wp:positionH>
                <wp:positionV relativeFrom="page">
                  <wp:posOffset>1066800</wp:posOffset>
                </wp:positionV>
                <wp:extent cx="915035" cy="36195"/>
                <wp:effectExtent l="0" t="0" r="0" b="0"/>
                <wp:wrapSquare wrapText="largest"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38100"/>
                                  <wp:effectExtent l="0" t="0" r="0" b="0"/>
                                  <wp:docPr id="114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9" t="-952" r="-39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.85pt;mso-wrap-distance-left:0pt;mso-wrap-distance-right:0pt;mso-wrap-distance-top:0pt;mso-wrap-distance-bottom:0pt;margin-top:84pt;mso-position-vertical-relative:page;margin-left:4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38100"/>
                            <wp:effectExtent l="0" t="0" r="0" b="0"/>
                            <wp:docPr id="115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9" t="-952" r="-39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893060</wp:posOffset>
                </wp:positionH>
                <wp:positionV relativeFrom="page">
                  <wp:posOffset>1066800</wp:posOffset>
                </wp:positionV>
                <wp:extent cx="2151380" cy="36195"/>
                <wp:effectExtent l="0" t="0" r="0" b="0"/>
                <wp:wrapSquare wrapText="largest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38100"/>
                                  <wp:effectExtent l="0" t="0" r="0" b="0"/>
                                  <wp:docPr id="117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952" r="-17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.85pt;mso-wrap-distance-left:0pt;mso-wrap-distance-right:0pt;mso-wrap-distance-top:0pt;mso-wrap-distance-bottom:0pt;margin-top:84pt;mso-position-vertical-relative:page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38100"/>
                            <wp:effectExtent l="0" t="0" r="0" b="0"/>
                            <wp:docPr id="118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952" r="-17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0</wp:posOffset>
                </wp:positionH>
                <wp:positionV relativeFrom="page">
                  <wp:posOffset>1102995</wp:posOffset>
                </wp:positionV>
                <wp:extent cx="2165985" cy="215900"/>
                <wp:effectExtent l="0" t="0" r="0" b="0"/>
                <wp:wrapSquare wrapText="largest"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2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2"/>
                                <w:rFonts w:eastAsia="Calibri"/>
                              </w:rPr>
                              <w:t>Số: 1155 /QĐ-UB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8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2"/>
                          <w:rFonts w:eastAsia="Calibri"/>
                        </w:rPr>
                      </w:pPr>
                      <w:r>
                        <w:rPr>
                          <w:rStyle w:val="CharacterStyle2"/>
                          <w:rFonts w:eastAsia="Calibri"/>
                        </w:rPr>
                        <w:t>Số: 1155 /QĐ-UB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2165985</wp:posOffset>
                </wp:positionH>
                <wp:positionV relativeFrom="page">
                  <wp:posOffset>1102995</wp:posOffset>
                </wp:positionV>
                <wp:extent cx="3594100" cy="215900"/>
                <wp:effectExtent l="0" t="0" r="0" b="0"/>
                <wp:wrapSquare wrapText="largest"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>Nghĩa Hành, ngày 24 tháng 03 năm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86.85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rPr>
                          <w:rStyle w:val="CharacterStyle3"/>
                          <w:rFonts w:eastAsia="Calibri"/>
                        </w:rPr>
                      </w:pPr>
                      <w:r>
                        <w:rPr>
                          <w:rStyle w:val="CharacterStyle3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CharacterStyle3"/>
                          <w:rFonts w:eastAsia="Calibri"/>
                        </w:rPr>
                        <w:t>Nghĩa Hành, ngày 24 tháng 03 năm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17780</wp:posOffset>
                </wp:positionH>
                <wp:positionV relativeFrom="page">
                  <wp:posOffset>1426845</wp:posOffset>
                </wp:positionV>
                <wp:extent cx="5724525" cy="215900"/>
                <wp:effectExtent l="0" t="0" r="0" b="0"/>
                <wp:wrapSquare wrapText="largest"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rPr>
                                <w:rStyle w:val="CharacterStyle4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4"/>
                                <w:rFonts w:eastAsia="Calibri"/>
                              </w:rPr>
                              <w:t>QUYẾT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12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rPr>
                          <w:rStyle w:val="CharacterStyle4"/>
                          <w:rFonts w:eastAsia="Calibri"/>
                        </w:rPr>
                      </w:pPr>
                      <w:r>
                        <w:rPr>
                          <w:rStyle w:val="CharacterStyle4"/>
                          <w:rFonts w:eastAsia="Calibri"/>
                        </w:rPr>
                        <w:t>QUYẾT ĐỊ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17780</wp:posOffset>
                </wp:positionH>
                <wp:positionV relativeFrom="page">
                  <wp:posOffset>1642745</wp:posOffset>
                </wp:positionV>
                <wp:extent cx="5724525" cy="215900"/>
                <wp:effectExtent l="0" t="0" r="0" b="0"/>
                <wp:wrapSquare wrapText="largest"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rPr>
                                <w:rStyle w:val="CharacterStyle5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5"/>
                                <w:rFonts w:eastAsia="Calibri"/>
                              </w:rPr>
                              <w:t>Về việc điều chỉnh trợ cấp xã hội hàng th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29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rPr>
                          <w:rStyle w:val="CharacterStyle5"/>
                          <w:rFonts w:eastAsia="Calibri"/>
                        </w:rPr>
                      </w:pPr>
                      <w:r>
                        <w:rPr>
                          <w:rStyle w:val="CharacterStyle5"/>
                          <w:rFonts w:eastAsia="Calibri"/>
                        </w:rPr>
                        <w:t>Về việc điều chỉnh trợ cấp xã hội hàng thá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2005330</wp:posOffset>
                </wp:positionH>
                <wp:positionV relativeFrom="page">
                  <wp:posOffset>1858645</wp:posOffset>
                </wp:positionV>
                <wp:extent cx="1800225" cy="20955"/>
                <wp:effectExtent l="0" t="0" r="0" b="0"/>
                <wp:wrapSquare wrapText="largest"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19050"/>
                                  <wp:effectExtent l="0" t="0" r="0" b="0"/>
                                  <wp:docPr id="124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1923" r="-20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0pt;mso-wrap-distance-right:0pt;mso-wrap-distance-top:0pt;mso-wrap-distance-bottom:0pt;margin-top:146.35pt;mso-position-vertical-relative:page;margin-left:157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19050"/>
                            <wp:effectExtent l="0" t="0" r="0" b="0"/>
                            <wp:docPr id="125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1923" r="-20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7780</wp:posOffset>
                </wp:positionH>
                <wp:positionV relativeFrom="page">
                  <wp:posOffset>2099945</wp:posOffset>
                </wp:positionV>
                <wp:extent cx="5724525" cy="201930"/>
                <wp:effectExtent l="0" t="0" r="0" b="0"/>
                <wp:wrapSquare wrapText="largest"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rPr>
                                <w:rStyle w:val="CharacterStyle6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6"/>
                                <w:rFonts w:eastAsia="Calibri"/>
                              </w:rPr>
                              <w:t>CHỦ TỊCH ỦY BAN NHÂN DÂN 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0pt;mso-wrap-distance-top:0pt;mso-wrap-distance-bottom:0pt;margin-top:165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rPr>
                          <w:rStyle w:val="CharacterStyle6"/>
                          <w:rFonts w:eastAsia="Calibri"/>
                        </w:rPr>
                      </w:pPr>
                      <w:r>
                        <w:rPr>
                          <w:rStyle w:val="CharacterStyle6"/>
                          <w:rFonts w:eastAsia="Calibri"/>
                        </w:rPr>
                        <w:t>CHỦ TỊCH ỦY BAN NHÂN DÂN 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0</wp:posOffset>
                </wp:positionH>
                <wp:positionV relativeFrom="page">
                  <wp:posOffset>2409825</wp:posOffset>
                </wp:positionV>
                <wp:extent cx="5760085" cy="5332095"/>
                <wp:effectExtent l="0" t="0" r="0" b="0"/>
                <wp:wrapSquare wrapText="largest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 xml:space="preserve">Căn cứ Luật Tổ chức chính quyền địa phương ngày 19/02/2025;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Theo đề nghị của Trưởng phòng nội vụ huyện Nghĩa Hành tại Tờ trình số 96/TTr-PNV ngày 24/03/2025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QUYẾT ĐỊNH: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Điều chỉnh trợ cấp xã hội củ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à): Phan Thị Phụng - Sinh ngày: 14/02/1936, cư trú tại thôn Kỳ Thọ Nam 2, xã Hành Đức, huyện Nghĩa Hành, tỉnh Quảng Ngãi là đối tượ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Người khuyết tật nặng là người cao tuổ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. Hiện đang hưởng mức trợ cấp: 1.000.000 đồng/tháng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ay được hưởng mức trợ cấp là: Hệ số 2,5 x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0.000 = 1.250.000 đồng/tháng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(Bằng chữ: Một triệu hai trăm năm mươi nghìn đồng)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Thời gian được hưởng kể t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th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: 02/2025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Lý do: Chuyển sang hưởng trợ cấp Người khuyết tật đặc biệt nặng là người cao tuổi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guồn kinh phí chi trả do Ngân sách huyện cấp. 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Quyết định này có hiệu lực thi hành kể từ ngày ký. Quyết định này thay thế Quyết định số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5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/QĐ-UBND ngà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của 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huyệ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19.85pt;mso-wrap-distance-left:0pt;mso-wrap-distance-right:0pt;mso-wrap-distance-top:0pt;mso-wrap-distance-bottom:0pt;margin-top:18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 xml:space="preserve">Căn cứ Luật Tổ chức chính quyền địa phương ngày 19/02/2025; 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Theo đề nghị của Trưởng phòng nội vụ huyện Nghĩa Hành tại Tờ trình số 96/TTr-PNV ngày 24/03/2025.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QUYẾT ĐỊNH: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1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Điều chỉnh trợ cấp xã hội của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à): Phan Thị Phụng - Sinh ngày: 14/02/1936, cư trú tại thôn Kỳ Thọ Nam 2, xã Hành Đức, huyện Nghĩa Hành, tỉnh Quảng Ngãi là đối tượng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Người khuyết tật nặng là người cao tuổi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. Hiện đang hưởng mức trợ cấp: 1.000.000 đồng/tháng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ay được hưởng mức trợ cấp là: Hệ số 2,5 x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5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0.000 = 1.250.000 đồng/tháng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(Bằng chữ: Một triệu hai trăm năm mươi nghìn đồng)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Thời gian được hưởng kể từ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thá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: 02/2025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Lý do: Chuyển sang hưởng trợ cấp Người khuyết tật đặc biệt nặng là người cao tuổi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2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guồn kinh phí chi trả do Ngân sách huyện cấp. 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3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Quyết định này có hiệu lực thi hành kể từ ngày ký. Quyết định này thay thế Quyết định số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528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/QĐ-UBND ngày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0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0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của 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huyện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72515</wp:posOffset>
                </wp:positionH>
                <wp:positionV relativeFrom="page">
                  <wp:posOffset>7605395</wp:posOffset>
                </wp:positionV>
                <wp:extent cx="5760085" cy="2505710"/>
                <wp:effectExtent l="0" t="0" r="0" b="0"/>
                <wp:wrapSquare wrapText="largest"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Chánh Văn phò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HĐND&amp;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huyện; Trưởng các phò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Nội v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, Tài chính - Kế hoạch; Chủ tịch UBND xã Hành Đức; Thủ trưởng các cơ quan, đơn vị liên quan v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(bà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Phan Thị Phụng chịu trách nhiệm thi hành Quyết định này./.</w:t>
                            </w:r>
                          </w:p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6"/>
                              <w:gridCol w:w="3174"/>
                            </w:tblGrid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Nơi nhận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>- Như Điều 4;</w:t>
                                    <w:br/>
                                    <w:t>- CT, PCT UBND huyện;</w:t>
                                    <w:br/>
                                    <w:t>- VP HĐND&amp;UBND huyện;</w:t>
                                    <w:br/>
                                    <w:t xml:space="preserve">- Lưu: VT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vi-VN"/>
                                    </w:rPr>
                                    <w:t>PN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025015" cy="1038225"/>
                                        <wp:effectExtent l="0" t="0" r="0" b="0"/>
                                        <wp:docPr id="1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4" t="-47" r="-2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01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T. CHỦ TỊCH</w:t>
                                    <w:br/>
                                    <w:t>PHÓ CHỦ TỊCH</w:t>
                                    <w:br/>
                                    <w:br/>
                                    <w:br/>
                                    <w:br/>
                                    <w:br/>
                                    <w:t>Nguyễn Ngọc Tuấ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97.3pt;mso-wrap-distance-left:0pt;mso-wrap-distance-right:0pt;mso-wrap-distance-top:0pt;mso-wrap-distance-bottom:0pt;margin-top:598.85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4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Chánh Văn phòng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HĐND&amp;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huyện; Trưởng các phòng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Nội vụ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, Tài chính - Kế hoạch; Chủ tịch UBND xã Hành Đức; Thủ trưởng các cơ quan, đơn vị liên quan và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(bà):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Phan Thị Phụng chịu trách nhiệm thi hành Quyết định này./.</w:t>
                      </w:r>
                    </w:p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6"/>
                        <w:gridCol w:w="3174"/>
                      </w:tblGrid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>- Như Điều 4;</w:t>
                              <w:br/>
                              <w:t>- CT, PCT UBND huyện;</w:t>
                              <w:br/>
                              <w:t>- VP HĐND&amp;UBND huyện;</w:t>
                              <w:br/>
                              <w:t xml:space="preserve">- Lưu: VT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vi-VN"/>
                              </w:rPr>
                              <w:t>PN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025015" cy="1038225"/>
                                  <wp:effectExtent l="0" t="0" r="0" b="0"/>
                                  <wp:docPr id="1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T. CHỦ TỊCH</w:t>
                              <w:br/>
                              <w:t>PHÓ CHỦ TỊCH</w:t>
                              <w:br/>
                              <w:br/>
                              <w:br/>
                              <w:br/>
                              <w:br/>
                              <w:t>Nguyễn Ngọc Tuấ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0</wp:posOffset>
                </wp:positionH>
                <wp:positionV relativeFrom="page">
                  <wp:posOffset>648970</wp:posOffset>
                </wp:positionV>
                <wp:extent cx="2165985" cy="201930"/>
                <wp:effectExtent l="0" t="0" r="0" b="0"/>
                <wp:wrapSquare wrapText="largest"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ỦY BAN NHÂN D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5.9pt;mso-wrap-distance-left:0pt;mso-wrap-distance-right:0pt;mso-wrap-distance-top:0pt;mso-wrap-distance-bottom:0pt;margin-top:51.1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ỦY BAN NHÂN DÂ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2165985</wp:posOffset>
                </wp:positionH>
                <wp:positionV relativeFrom="page">
                  <wp:posOffset>648970</wp:posOffset>
                </wp:positionV>
                <wp:extent cx="3594100" cy="201930"/>
                <wp:effectExtent l="0" t="0" r="0" b="0"/>
                <wp:wrapSquare wrapText="largest"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CỘNG HÒA XÃ HỘI CHỦ NGHĨA VIỆT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.9pt;mso-wrap-distance-left:0pt;mso-wrap-distance-right:0pt;mso-wrap-distance-top:0pt;mso-wrap-distance-bottom:0pt;margin-top:51.1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CỘNG HÒA XÃ HỘI CHỦ NGHĨA VIỆT N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0</wp:posOffset>
                </wp:positionH>
                <wp:positionV relativeFrom="page">
                  <wp:posOffset>850900</wp:posOffset>
                </wp:positionV>
                <wp:extent cx="2165985" cy="215900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0"/>
                              <w:rPr>
                                <w:rStyle w:val="CharacterStyle0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0"/>
                                <w:rFonts w:eastAsia="Calibri"/>
                              </w:rPr>
                              <w:t>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67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0"/>
                        <w:rPr>
                          <w:rStyle w:val="CharacterStyle0"/>
                          <w:rFonts w:eastAsia="Calibri"/>
                        </w:rPr>
                      </w:pPr>
                      <w:r>
                        <w:rPr>
                          <w:rStyle w:val="CharacterStyle0"/>
                          <w:rFonts w:eastAsia="Calibri"/>
                        </w:rPr>
                        <w:t>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165985</wp:posOffset>
                </wp:positionH>
                <wp:positionV relativeFrom="page">
                  <wp:posOffset>850900</wp:posOffset>
                </wp:positionV>
                <wp:extent cx="3594100" cy="215900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1"/>
                              <w:rPr>
                                <w:rStyle w:val="CharacterStyle1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1"/>
                                <w:rFonts w:eastAsia="Calibri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67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1"/>
                        <w:rPr>
                          <w:rStyle w:val="CharacterStyle1"/>
                          <w:rFonts w:eastAsia="Calibri"/>
                        </w:rPr>
                      </w:pPr>
                      <w:r>
                        <w:rPr>
                          <w:rStyle w:val="CharacterStyle1"/>
                          <w:rFonts w:eastAsia="Calibri"/>
                        </w:rPr>
                        <w:t>Độc lập - Tự do - Hạnh phú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629285</wp:posOffset>
                </wp:positionH>
                <wp:positionV relativeFrom="page">
                  <wp:posOffset>1066800</wp:posOffset>
                </wp:positionV>
                <wp:extent cx="915035" cy="36195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38100"/>
                                  <wp:effectExtent l="0" t="0" r="0" b="0"/>
                                  <wp:docPr id="136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9" t="-952" r="-39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.85pt;mso-wrap-distance-left:0pt;mso-wrap-distance-right:0pt;mso-wrap-distance-top:0pt;mso-wrap-distance-bottom:0pt;margin-top:84pt;mso-position-vertical-relative:page;margin-left:49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38100"/>
                            <wp:effectExtent l="0" t="0" r="0" b="0"/>
                            <wp:docPr id="137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9" t="-952" r="-39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893060</wp:posOffset>
                </wp:positionH>
                <wp:positionV relativeFrom="page">
                  <wp:posOffset>1066800</wp:posOffset>
                </wp:positionV>
                <wp:extent cx="2151380" cy="36195"/>
                <wp:effectExtent l="0" t="0" r="0" b="0"/>
                <wp:wrapSquare wrapText="largest"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0" cy="38100"/>
                                  <wp:effectExtent l="0" t="0" r="0" b="0"/>
                                  <wp:docPr id="139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952" r="-17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2.85pt;mso-wrap-distance-left:0pt;mso-wrap-distance-right:0pt;mso-wrap-distance-top:0pt;mso-wrap-distance-bottom:0pt;margin-top:84pt;mso-position-vertical-relative:page;margin-left:227.8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0" cy="38100"/>
                            <wp:effectExtent l="0" t="0" r="0" b="0"/>
                            <wp:docPr id="140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952" r="-17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0</wp:posOffset>
                </wp:positionH>
                <wp:positionV relativeFrom="page">
                  <wp:posOffset>1102995</wp:posOffset>
                </wp:positionV>
                <wp:extent cx="2165985" cy="215900"/>
                <wp:effectExtent l="0" t="0" r="0" b="0"/>
                <wp:wrapSquare wrapText="largest"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3"/>
                              <w:rPr>
                                <w:rStyle w:val="CharacterStyle2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2"/>
                                <w:rFonts w:eastAsia="Calibri"/>
                              </w:rPr>
                              <w:t>Số: 1156 /QĐ-UB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17pt;mso-wrap-distance-left:0pt;mso-wrap-distance-right:0pt;mso-wrap-distance-top:0pt;mso-wrap-distance-bottom:0pt;margin-top:86.8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3"/>
                        <w:rPr>
                          <w:rStyle w:val="CharacterStyle2"/>
                          <w:rFonts w:eastAsia="Calibri"/>
                        </w:rPr>
                      </w:pPr>
                      <w:r>
                        <w:rPr>
                          <w:rStyle w:val="CharacterStyle2"/>
                          <w:rFonts w:eastAsia="Calibri"/>
                        </w:rPr>
                        <w:t>Số: 1156 /QĐ-UB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2165985</wp:posOffset>
                </wp:positionH>
                <wp:positionV relativeFrom="page">
                  <wp:posOffset>1102995</wp:posOffset>
                </wp:positionV>
                <wp:extent cx="3594100" cy="215900"/>
                <wp:effectExtent l="0" t="0" r="0" b="0"/>
                <wp:wrapSquare wrapText="largest"/>
                <wp:docPr id="1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4"/>
                              <w:rPr>
                                <w:rStyle w:val="CharacterStyle3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CharacterStyle3"/>
                                <w:rFonts w:eastAsia="Calibri"/>
                              </w:rPr>
                              <w:t>Nghĩa Hành, ngày 24 tháng 03 năm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7pt;mso-wrap-distance-left:0pt;mso-wrap-distance-right:0pt;mso-wrap-distance-top:0pt;mso-wrap-distance-bottom:0pt;margin-top:86.85pt;mso-position-vertical-relative:page;margin-left:170.55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4"/>
                        <w:rPr>
                          <w:rStyle w:val="CharacterStyle3"/>
                          <w:rFonts w:eastAsia="Calibri"/>
                        </w:rPr>
                      </w:pPr>
                      <w:r>
                        <w:rPr>
                          <w:rStyle w:val="CharacterStyle3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CharacterStyle3"/>
                          <w:rFonts w:eastAsia="Calibri"/>
                        </w:rPr>
                        <w:t>Nghĩa Hành, ngày 24 tháng 03 năm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17780</wp:posOffset>
                </wp:positionH>
                <wp:positionV relativeFrom="page">
                  <wp:posOffset>1426845</wp:posOffset>
                </wp:positionV>
                <wp:extent cx="5724525" cy="215900"/>
                <wp:effectExtent l="0" t="0" r="0" b="0"/>
                <wp:wrapSquare wrapText="largest"/>
                <wp:docPr id="1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5"/>
                              <w:rPr>
                                <w:rStyle w:val="CharacterStyle4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4"/>
                                <w:rFonts w:eastAsia="Calibri"/>
                              </w:rPr>
                              <w:t>QUYẾT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12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5"/>
                        <w:rPr>
                          <w:rStyle w:val="CharacterStyle4"/>
                          <w:rFonts w:eastAsia="Calibri"/>
                        </w:rPr>
                      </w:pPr>
                      <w:r>
                        <w:rPr>
                          <w:rStyle w:val="CharacterStyle4"/>
                          <w:rFonts w:eastAsia="Calibri"/>
                        </w:rPr>
                        <w:t>QUYẾT ĐỊ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17780</wp:posOffset>
                </wp:positionH>
                <wp:positionV relativeFrom="page">
                  <wp:posOffset>1642745</wp:posOffset>
                </wp:positionV>
                <wp:extent cx="5724525" cy="215900"/>
                <wp:effectExtent l="0" t="0" r="0" b="0"/>
                <wp:wrapSquare wrapText="largest"/>
                <wp:docPr id="1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6"/>
                              <w:rPr>
                                <w:rStyle w:val="CharacterStyle5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5"/>
                                <w:rFonts w:eastAsia="Calibri"/>
                              </w:rPr>
                              <w:t>Về việc điều chỉnh trợ cấp xã hội hàng th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pt;mso-wrap-distance-left:0pt;mso-wrap-distance-right:0pt;mso-wrap-distance-top:0pt;mso-wrap-distance-bottom:0pt;margin-top:129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6"/>
                        <w:rPr>
                          <w:rStyle w:val="CharacterStyle5"/>
                          <w:rFonts w:eastAsia="Calibri"/>
                        </w:rPr>
                      </w:pPr>
                      <w:r>
                        <w:rPr>
                          <w:rStyle w:val="CharacterStyle5"/>
                          <w:rFonts w:eastAsia="Calibri"/>
                        </w:rPr>
                        <w:t>Về việc điều chỉnh trợ cấp xã hội hàng thá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2005330</wp:posOffset>
                </wp:positionH>
                <wp:positionV relativeFrom="page">
                  <wp:posOffset>1858645</wp:posOffset>
                </wp:positionV>
                <wp:extent cx="1800225" cy="20955"/>
                <wp:effectExtent l="0" t="0" r="0" b="0"/>
                <wp:wrapSquare wrapText="largest"/>
                <wp:docPr id="1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2"/>
                              <w:rPr>
                                <w:rStyle w:val="FakeCharacterStyl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19050"/>
                                  <wp:effectExtent l="0" t="0" r="0" b="0"/>
                                  <wp:docPr id="146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1923" r="-20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.65pt;mso-wrap-distance-left:0pt;mso-wrap-distance-right:0pt;mso-wrap-distance-top:0pt;mso-wrap-distance-bottom:0pt;margin-top:146.35pt;mso-position-vertical-relative:page;margin-left:157.9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2"/>
                        <w:rPr>
                          <w:rStyle w:val="FakeCharacterStyle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19050"/>
                            <wp:effectExtent l="0" t="0" r="0" b="0"/>
                            <wp:docPr id="147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1923" r="-20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7780</wp:posOffset>
                </wp:positionH>
                <wp:positionV relativeFrom="page">
                  <wp:posOffset>2099945</wp:posOffset>
                </wp:positionV>
                <wp:extent cx="5724525" cy="201930"/>
                <wp:effectExtent l="0" t="0" r="0" b="0"/>
                <wp:wrapSquare wrapText="largest"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Style7"/>
                              <w:rPr>
                                <w:rStyle w:val="CharacterStyle6"/>
                                <w:rFonts w:eastAsia="Calibri"/>
                              </w:rPr>
                            </w:pPr>
                            <w:r>
                              <w:rPr>
                                <w:rStyle w:val="CharacterStyle6"/>
                                <w:rFonts w:eastAsia="Calibri"/>
                              </w:rPr>
                              <w:t>CHỦ TỊCH ỦY BAN NHÂN DÂN HUYỆN NGHĨA 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5.9pt;mso-wrap-distance-left:0pt;mso-wrap-distance-right:0pt;mso-wrap-distance-top:0pt;mso-wrap-distance-bottom:0pt;margin-top:165.35pt;mso-position-vertical-relative:page;margin-left:1.4pt;mso-position-horizontal-relative:margin">
                <v:fill opacity="0f"/>
                <v:textbox inset="0in,0in,0in,0in">
                  <w:txbxContent>
                    <w:p>
                      <w:pPr>
                        <w:pStyle w:val="ParagraphStyle7"/>
                        <w:rPr>
                          <w:rStyle w:val="CharacterStyle6"/>
                          <w:rFonts w:eastAsia="Calibri"/>
                        </w:rPr>
                      </w:pPr>
                      <w:r>
                        <w:rPr>
                          <w:rStyle w:val="CharacterStyle6"/>
                          <w:rFonts w:eastAsia="Calibri"/>
                        </w:rPr>
                        <w:t>CHỦ TỊCH ỦY BAN NHÂN DÂN HUYỆN NGHĨA 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0</wp:posOffset>
                </wp:positionH>
                <wp:positionV relativeFrom="page">
                  <wp:posOffset>2409825</wp:posOffset>
                </wp:positionV>
                <wp:extent cx="5760085" cy="5287010"/>
                <wp:effectExtent l="0" t="0" r="0" b="0"/>
                <wp:wrapSquare wrapText="largest"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28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 xml:space="preserve">Căn cứ Luật Tổ chức chính quyền địa phương ngày 19/02/2025;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Theo đề nghị của Trưởng phòng nội vụ huyện Nghĩa Hành tại Tờ trình số 96/TTr-PNV ngày 24/03/2025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>QUYẾT ĐỊNH: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Điều chỉnh trợ cấp xã hội củ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à): Tống Thị Giàu - Sinh ngày: 01/01/1938, cư trú tại thôn Xuân Vinh, xã Hành Đức, huyện Nghĩa Hành, tỉnh Quảng Ngãi là đối tượng: Người từ đủ 80 tuổi trở lên. Hiện đang hưởng mức trợ cấp: 500.000 đồng/tháng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ay được hưởng mức trợ cấp là: Hệ số 2,5 x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5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0.000 = 1.250.000 đồng/tháng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</w:rPr>
                              <w:t>(Bằng chữ: Một triệu hai trăm năm mươi nghìn đồng)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Thời gian được hưởng kể t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thá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: 02/2025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Lý do: Chuyển sang hưởng trợ cấp Người khuyết tật đặc biệt nặng là người cao tuổi.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Nguồn kinh phí chi trả do Ngân sách huyện cấp. </w:t>
                            </w:r>
                          </w:p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Quyết định này có hiệu lực thi hành kể từ ngày ký. Quyết định này thay thế Quyết định số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52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/QĐ-UBND ngày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của 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huyện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16.3pt;mso-wrap-distance-left:0pt;mso-wrap-distance-right:0pt;mso-wrap-distance-top:0pt;mso-wrap-distance-bottom:0pt;margin-top:189.7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 xml:space="preserve">Căn cứ Luật Tổ chức chính quyền địa phương ngày 19/02/2025; 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Căn cứ Căn cứ Nghị định số 20/2021/NĐ-CP ngày 15/3/2021 của Chính phủ; Nghị định số 76/2024/NĐ-CP ngày 01/7/2024 của Chính phủ về việc sửa đổi, bổ sung một số điều của Nghị định số 20/2021/NĐ-CP ngày 15/3/2021 của Chính phủ; Thông tư số 02/2021/TT-BLĐTBXH ngày 24 tháng 6 năm 2021 của Bộ Lao động - Thương binh và Xã hội hướng dẫn thực hiện một số điều của Nghị định số 20/2021/NĐ-CP ngày 15 tháng 3 năm 2021 của Chính phủ quy định chính sách trợ giúp xã hội đối với đối tượng bảo trợ xã hội;</w:t>
                      </w:r>
                    </w:p>
                    <w:p>
                      <w:pPr>
                        <w:pStyle w:val="Normal"/>
                        <w:spacing w:before="0" w:after="3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          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Theo đề nghị của Trưởng phòng nội vụ huyện Nghĩa Hành tại Tờ trình số 96/TTr-PNV ngày 24/03/2025.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>QUYẾT ĐỊNH: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1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Điều chỉnh trợ cấp xã hội của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b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à): Tống Thị Giàu - Sinh ngày: 01/01/1938, cư trú tại thôn Xuân Vinh, xã Hành Đức, huyện Nghĩa Hành, tỉnh Quảng Ngãi là đối tượng: Người từ đủ 80 tuổi trở lên. Hiện đang hưởng mức trợ cấp: 500.000 đồng/tháng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ay được hưởng mức trợ cấp là: Hệ số 2,5 x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5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0.000 = 1.250.000 đồng/tháng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8"/>
                        </w:rPr>
                        <w:t>(Bằng chữ: Một triệu hai trăm năm mươi nghìn đồng)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Thời gian được hưởng kể từ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thá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: 02/2025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Lý do: Chuyển sang hưởng trợ cấp Người khuyết tật đặc biệt nặng là người cao tuổi.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2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Nguồn kinh phí chi trả do Ngân sách huyện cấp. </w:t>
                      </w:r>
                    </w:p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3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Quyết định này có hiệu lực thi hành kể từ ngày ký. Quyết định này thay thế Quyết định số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528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/QĐ-UBND ngày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09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7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20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của 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huyện.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67435</wp:posOffset>
                </wp:positionH>
                <wp:positionV relativeFrom="page">
                  <wp:posOffset>7606030</wp:posOffset>
                </wp:positionV>
                <wp:extent cx="5760085" cy="2795270"/>
                <wp:effectExtent l="0" t="0" r="0" b="0"/>
                <wp:wrapSquare wrapText="largest"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    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t xml:space="preserve">Điều 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Chánh Văn phò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HĐND&amp;UBND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huyện; Trưởng các phòng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Nội v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, Tài chính - Kế hoạch; Chủ tịch UBND xã Hành Đức; Thủ trưởng các cơ quan, đơn vị liên quan v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>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lang w:val="vi-VN"/>
                              </w:rPr>
                              <w:t xml:space="preserve"> (bà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Tống Thị Giàu chịu trách nhiệm thi hành Quyết định này./.</w:t>
                            </w:r>
                          </w:p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6"/>
                              <w:gridCol w:w="3174"/>
                            </w:tblGrid>
                            <w:tr>
                              <w:trPr/>
                              <w:tc>
                                <w:tcPr>
                                  <w:tcW w:w="5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Nơi nhận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br/>
                                    <w:t>- Như Điều 4;</w:t>
                                    <w:br/>
                                    <w:t>- CT, PCT UBND huyện;</w:t>
                                    <w:br/>
                                    <w:t>- VP HĐND&amp;UBND huyện;</w:t>
                                    <w:br/>
                                    <w:t xml:space="preserve">- Lưu: VT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vi-VN"/>
                                    </w:rPr>
                                    <w:t>PN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025015" cy="1038225"/>
                                        <wp:effectExtent l="0" t="0" r="0" b="0"/>
                                        <wp:docPr id="15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4" t="-47" r="-2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015" cy="1038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T. CHỦ TỊCH</w:t>
                                    <w:br/>
                                    <w:t>PHÓ CHỦ TỊCH</w:t>
                                    <w:br/>
                                    <w:br/>
                                    <w:br/>
                                    <w:br/>
                                    <w:br/>
                                    <w:t>Nguyễn Ngọc Tuấ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20.1pt;mso-wrap-distance-left:0pt;mso-wrap-distance-right:0pt;mso-wrap-distance-top:0pt;mso-wrap-distance-bottom:0pt;margin-top:598.9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5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     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</w:rPr>
                        <w:t xml:space="preserve">Điều 4.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Chánh Văn phòng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HĐND&amp;UBND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huyện; Trưởng các phòng: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Nội vụ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, Tài chính - Kế hoạch; Chủ tịch UBND xã Hành Đức; Thủ trưởng các cơ quan, đơn vị liên quan và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>ô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>ng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lang w:val="vi-VN"/>
                        </w:rPr>
                        <w:t xml:space="preserve"> (bà):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Tống Thị Giàu chịu trách nhiệm thi hành Quyết định này./.</w:t>
                      </w:r>
                    </w:p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56"/>
                        <w:gridCol w:w="3174"/>
                      </w:tblGrid>
                      <w:tr>
                        <w:trPr/>
                        <w:tc>
                          <w:tcPr>
                            <w:tcW w:w="58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Nơi nhận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>- Như Điều 4;</w:t>
                              <w:br/>
                              <w:t>- CT, PCT UBND huyện;</w:t>
                              <w:br/>
                              <w:t>- VP HĐND&amp;UBND huyện;</w:t>
                              <w:br/>
                              <w:t xml:space="preserve">- Lưu: VT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vi-VN"/>
                              </w:rPr>
                              <w:t>PN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025015" cy="1038225"/>
                                  <wp:effectExtent l="0" t="0" r="0" b="0"/>
                                  <wp:docPr id="1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T. CHỦ TỊCH</w:t>
                              <w:br/>
                              <w:t>PHÓ CHỦ TỊCH</w:t>
                              <w:br/>
                              <w:br/>
                              <w:br/>
                              <w:br/>
                              <w:br/>
                              <w:t>Nguyễn Ngọc Tuấ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99" w:right="1132" w:gutter="0" w:header="0" w:top="102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8"/>
      <w:szCs w:val="2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6"/>
      <w:szCs w:val="2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2">
    <w:name w:val="ParagraphStyle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2:00Z</dcterms:created>
  <dc:creator>USER</dc:creator>
  <dc:description/>
  <cp:keywords/>
  <dc:language>en-US</dc:language>
  <cp:lastModifiedBy>User</cp:lastModifiedBy>
  <dcterms:modified xsi:type="dcterms:W3CDTF">2025-03-25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2.1.5.0</vt:lpwstr>
  </property>
</Properties>
</file>