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77"/>
      </w:tblGrid>
      <w:tr>
        <w:trPr>
          <w:trHeight w:val="187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78" w:hRule="atLeast"/>
        </w:trPr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46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2540</wp:posOffset>
                      </wp:positionV>
                      <wp:extent cx="6242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-0.2pt" to="100.95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225</wp:posOffset>
                      </wp:positionV>
                      <wp:extent cx="219456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75pt" to="225.55pt,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ĩa Hành, ngày     tháng  8 năm 2025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PHIẾU GHI Ý KIẾ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CỦA ...........................................................XÃ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HĨA HÀ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.3pt" to="275.1pt,4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Tóm tắt nội dung lấy ý kiến biểu quyết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ab/>
        <w:t xml:space="preserve">Về </w:t>
      </w:r>
      <w:r>
        <w:rPr>
          <w:rFonts w:cs="Times New Roman" w:ascii="Times New Roman" w:hAnsi="Times New Roman"/>
          <w:sz w:val="28"/>
          <w:szCs w:val="28"/>
        </w:rPr>
        <w:t xml:space="preserve">việc tham gia ý kiến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ội du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hành Qu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ế phối hợp giữa TT. HĐND, UBND với Ban thường trực UBMTTQVN xã Nghĩa Hành, nhiệm kỳ 2021-202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ab/>
        <w:tab/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(ghi trực tiếp vào văn bản này về nội dung ý kiến)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3. Ý kiến biểu quyết của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xã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fi-FI"/>
        </w:rPr>
        <w:t>đánh dấu X vào ô chọn)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i-FI"/>
        </w:rPr>
        <w:t>Đồng 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33655</wp:posOffset>
                </wp:positionV>
                <wp:extent cx="218440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2.6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Không đồng 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5240</wp:posOffset>
                </wp:positionV>
                <wp:extent cx="21844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1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fi-FI" w:eastAsia="en-US"/>
        </w:rPr>
      </w:pPr>
      <w:r>
        <w:rPr>
          <w:rFonts w:cs="Times New Roman" w:ascii="Times New Roman" w:hAnsi="Times New Roman"/>
          <w:sz w:val="28"/>
          <w:szCs w:val="2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207645</wp:posOffset>
                </wp:positionV>
                <wp:extent cx="218440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16.3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i-FI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fi-FI"/>
        </w:rPr>
        <w:t>Không biểu quyết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1"/>
        <w:gridCol w:w="5285"/>
      </w:tblGrid>
      <w:tr>
        <w:trPr>
          <w:trHeight w:val="367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hĩa Hà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i-FI"/>
              </w:rPr>
              <w:t>, ngày      tháng 8 năm 2025</w:t>
            </w:r>
          </w:p>
        </w:tc>
      </w:tr>
      <w:tr>
        <w:trPr>
          <w:trHeight w:val="2051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i-F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i-FI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100"/>
      <w:ind w:firstLine="40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6:00Z</dcterms:created>
  <dc:creator>USER</dc:creator>
  <dc:description/>
  <cp:keywords/>
  <dc:language>en-US</dc:language>
  <cp:lastModifiedBy>PC</cp:lastModifiedBy>
  <cp:lastPrinted>2023-07-27T09:27:00Z</cp:lastPrinted>
  <dcterms:modified xsi:type="dcterms:W3CDTF">2025-08-22T00:58:00Z</dcterms:modified>
  <cp:revision>8</cp:revision>
  <dc:subject/>
  <dc:title/>
</cp:coreProperties>
</file>