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7088"/>
      </w:tblGrid>
      <w:tr>
        <w:trPr>
          <w:trHeight w:val="709" w:hRule="atLeast"/>
        </w:trPr>
        <w:tc>
          <w:tcPr>
            <w:tcW w:w="393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07645</wp:posOffset>
                      </wp:positionV>
                      <wp:extent cx="812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6.35pt" to="121.7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XÃ NGHĨA HÀNH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08280</wp:posOffset>
                      </wp:positionV>
                      <wp:extent cx="20193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5pt,16.4pt" to="250.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435" w:hRule="atLeast"/>
        </w:trPr>
        <w:tc>
          <w:tcPr>
            <w:tcW w:w="3936" w:type="dxa"/>
            <w:tcBorders/>
          </w:tcPr>
          <w:p>
            <w:pPr>
              <w:pStyle w:val="TextBody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: 77/CKHS-ĐKĐĐ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DANH SÁCH CÔNG KHAI</w:t>
      </w:r>
    </w:p>
    <w:p>
      <w:pPr>
        <w:pStyle w:val="Heading2"/>
        <w:rPr>
          <w:rFonts w:ascii="Times New Roman Bold" w:hAnsi="Times New Roman Bold" w:cs="Times New Roman Bold"/>
          <w:color w:val="000000"/>
          <w:spacing w:val="-6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  <w:lang w:val="nl-NL"/>
        </w:rPr>
        <w:t>Kết quả kiểm tra hồ s</w:t>
      </w: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  <w:lang w:val="nl-NL"/>
        </w:rPr>
        <w:t>ơ</w:t>
      </w: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  <w:lang w:val="nl-NL"/>
        </w:rPr>
        <w:t xml:space="preserve"> đăng ký, cấp Giấy chứng nhậ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29710</wp:posOffset>
                </wp:positionH>
                <wp:positionV relativeFrom="paragraph">
                  <wp:posOffset>30480</wp:posOffset>
                </wp:positionV>
                <wp:extent cx="1311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3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23"/>
        <w:gridCol w:w="872"/>
        <w:gridCol w:w="795"/>
        <w:gridCol w:w="548"/>
        <w:gridCol w:w="507"/>
        <w:gridCol w:w="717"/>
        <w:gridCol w:w="823"/>
        <w:gridCol w:w="1621"/>
        <w:gridCol w:w="1163"/>
        <w:gridCol w:w="951"/>
        <w:gridCol w:w="2619"/>
        <w:gridCol w:w="2607"/>
      </w:tblGrid>
      <w:tr>
        <w:trPr>
          <w:trHeight w:val="12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ố TT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n người sử dụng đất, chủ sở hữu tài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n gắn liền với đất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Địa chỉ thường tr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Địa 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a đấ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Tờ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n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số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a đất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ố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Diện tích đất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Thời điểm sử dụng đất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Nguồn gốc sử dụng đất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Hiện trạng sử dụng đất, tài sản gắn liền với đất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Thời điểm tạo lập tài sản gắn liền với đất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nh trạng tranh chấp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Sự phù hợp với quy hoạch</w:t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2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3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4)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5)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6)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7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8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9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10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11)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12)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13)</w:t>
            </w:r>
          </w:p>
        </w:tc>
      </w:tr>
      <w:tr>
        <w:trPr>
          <w:trHeight w:val="12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Ông Nguyễn Văn Soạn và bà Nguyễn Thị Thái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Thôn Hiệp Phổ Trung,</w:t>
              <w:br/>
              <w:t>xã Nghĩa Hà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Xã Nghĩa Hàn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7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75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Đất do vợ chồng ông Nguyễn Văn Soạn khai hoang sử dụng vào mục đích nông nghiệp từ năm 19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Hiện trạng sử dụng vào mục đích trồng cây hằng năm khá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UBND xã không thụ lý đ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ơ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n yêu cầu giải quyết tranh chấp và không nhận văn bản thụ lý của c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ơ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 xml:space="preserve"> quan có thẩm quyền về việc thụ lý đ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ơ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GB"/>
              </w:rPr>
              <w:t>n yêu cầu giải quyết tranh chấ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GB"/>
              </w:rPr>
              <w:t>Theo Quyết định số 246/QĐ-UBND ngày 23/4/2025 của UBND tỉnh thì thửa đất phù hợp với QHSDĐ đến năm 2030 huyện Nghĩa Hành</w:t>
            </w:r>
          </w:p>
        </w:tc>
      </w:tr>
    </w:tbl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Danh sách này đ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ợc công khai trong thời gian 15 ngày, kể từ ngày 05/9/2025 đến ngày 19/9/2025, tại địa điểm: Trụ sở UBND xã Nghĩa Hành và Nhà văn hóa thôn Hiệp Phổ Trung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Ng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ời không đồng ý với kết quả kiểm tra trên đây thì gửi đ</w:t>
      </w:r>
      <w:r>
        <w:rPr>
          <w:rFonts w:cs="Times New Roman" w:ascii="Times New Roman" w:hAnsi="Times New Roman"/>
          <w:color w:val="000000"/>
          <w:szCs w:val="28"/>
          <w:lang w:val="nl-NL"/>
        </w:rPr>
        <w:t>ơ</w:t>
      </w:r>
      <w:r>
        <w:rPr>
          <w:rFonts w:cs="Times New Roman" w:ascii="Times New Roman" w:hAnsi="Times New Roman"/>
          <w:color w:val="000000"/>
          <w:szCs w:val="28"/>
          <w:lang w:val="nl-NL"/>
        </w:rPr>
        <w:t>n đến UBND xã Nghĩa Hành để giải quyết; sau thời gian trên sẽ không xem xét giải quyết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nl-NL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647"/>
      </w:tblGrid>
      <w:tr>
        <w:trPr>
          <w:trHeight w:val="172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shd w:fill="FFFFFF" w:val="clear"/>
                <w:lang w:val="en-GB"/>
              </w:rPr>
              <w:t>Nghĩa Hành, ngày 05 tháng 9 năm 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TM.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Phạm Văn Tâm</w:t>
            </w:r>
          </w:p>
        </w:tc>
      </w:tr>
    </w:tbl>
    <w:p>
      <w:pPr>
        <w:pStyle w:val="TextBody"/>
        <w:spacing w:before="120" w:after="0"/>
        <w:ind w:right="-1" w:hanging="0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-NTim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-NTime;Calibri" w:hAnsi="VN-NTime;Calibri" w:cs="VN-NTime;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-NTime;Calibri" w:hAnsi="VN-NTime;Calibri" w:cs="VN-NTime;Calibri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-NTime;Calibri" w:hAnsi="VN-NTime;Calibri" w:cs="VN-NTime;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18:00Z</dcterms:created>
  <dc:creator>NGUYEN THIEN</dc:creator>
  <dc:description/>
  <cp:keywords/>
  <dc:language>en-US</dc:language>
  <cp:lastModifiedBy>BMC</cp:lastModifiedBy>
  <cp:lastPrinted>2025-04-10T08:59:00Z</cp:lastPrinted>
  <dcterms:modified xsi:type="dcterms:W3CDTF">2025-09-10T02:17:00Z</dcterms:modified>
  <cp:revision>186</cp:revision>
  <dc:subject/>
  <dc:title>UYÛ BAN NHAÂN DAÂN</dc:title>
</cp:coreProperties>
</file>